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FF0000"/>
          <w:sz w:val="32"/>
          <w:szCs w:val="32"/>
        </w:rPr>
      </w:pPr>
      <w:r>
        <w:rPr>
          <w:rFonts w:cs="Georgia" w:ascii="Georgia" w:hAnsi="Georgia"/>
          <w:b/>
          <w:color w:val="FF0000"/>
          <w:sz w:val="32"/>
          <w:szCs w:val="32"/>
        </w:rPr>
        <w:t xml:space="preserve">Житие святителя Спиридона </w:t>
        <w:br/>
        <w:t>Тримифунтского</w:t>
      </w:r>
    </w:p>
    <w:p>
      <w:pPr>
        <w:pStyle w:val="Normal"/>
        <w:ind w:firstLine="543"/>
        <w:jc w:val="both"/>
        <w:rPr>
          <w:rFonts w:ascii="Georgia" w:hAnsi="Georgia" w:cs="Georgia"/>
          <w:b/>
          <w:b/>
          <w:color w:val="FF0000"/>
          <w:sz w:val="32"/>
          <w:szCs w:val="32"/>
        </w:rPr>
      </w:pPr>
      <w:r>
        <w:rPr>
          <w:rFonts w:cs="Georgia" w:ascii="Georgia" w:hAnsi="Georgia"/>
          <w:b/>
          <w:color w:val="FF0000"/>
          <w:sz w:val="32"/>
          <w:szCs w:val="32"/>
        </w:rPr>
      </w:r>
    </w:p>
    <w:p>
      <w:pPr>
        <w:pStyle w:val="Normal"/>
        <w:jc w:val="center"/>
        <w:rPr>
          <w:rFonts w:ascii="Georgia" w:hAnsi="Georgia" w:cs="Georgia"/>
        </w:rPr>
      </w:pPr>
      <w:r>
        <w:rPr>
          <w:rFonts w:cs="Georgia" w:ascii="Georgia" w:hAnsi="Georgia"/>
        </w:rPr>
        <w:drawing>
          <wp:inline distT="0" distB="0" distL="0" distR="0">
            <wp:extent cx="199072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90725" cy="2809875"/>
                    </a:xfrm>
                    <a:prstGeom prst="rect">
                      <a:avLst/>
                    </a:prstGeom>
                  </pic:spPr>
                </pic:pic>
              </a:graphicData>
            </a:graphic>
          </wp:inline>
        </w:drawing>
      </w:r>
    </w:p>
    <w:p>
      <w:pPr>
        <w:pStyle w:val="Normal"/>
        <w:ind w:firstLine="543"/>
        <w:jc w:val="both"/>
        <w:rPr>
          <w:rFonts w:ascii="Georgia" w:hAnsi="Georgia" w:cs="Georgia"/>
        </w:rPr>
      </w:pPr>
      <w:r>
        <w:rPr>
          <w:rFonts w:cs="Georgia" w:ascii="Georgia" w:hAnsi="Georgia"/>
        </w:rPr>
      </w:r>
    </w:p>
    <w:p>
      <w:pPr>
        <w:pStyle w:val="10"/>
        <w:ind w:firstLine="543"/>
        <w:jc w:val="center"/>
        <w:rPr>
          <w:rFonts w:ascii="Georgia" w:hAnsi="Georgia" w:cs="Georgia"/>
          <w:b/>
          <w:b/>
        </w:rPr>
      </w:pPr>
      <w:r>
        <w:rPr>
          <w:rFonts w:cs="Georgia" w:ascii="Georgia" w:hAnsi="Georgia"/>
          <w:b/>
        </w:rPr>
        <w:t>Память 12 декабря (25 декабря н.ст.)</w:t>
      </w:r>
    </w:p>
    <w:p>
      <w:pPr>
        <w:pStyle w:val="911"/>
        <w:ind w:firstLine="543"/>
        <w:jc w:val="both"/>
        <w:rPr/>
      </w:pPr>
      <w:r>
        <w:rPr>
          <w:rFonts w:cs="DS UstavHand" w:ascii="DS UstavHand" w:hAnsi="DS UstavHand"/>
          <w:b/>
          <w:color w:val="FF0000"/>
          <w:sz w:val="28"/>
          <w:szCs w:val="28"/>
        </w:rPr>
        <w:t>Р</w:t>
      </w:r>
      <w:r>
        <w:rPr>
          <w:rFonts w:cs="Georgia" w:ascii="Georgia" w:hAnsi="Georgia"/>
        </w:rPr>
        <w:t>одиною дивного Спиридона был остров Кипр. Сын простых родителей и сам простодушный, смиренный и добродетельный, он с детства был пастырем овец, а пришедши в возраст, сочетался законным браком и имел детей. Он вёл чистую и богоугодную жизнь, подражая - Давиду в кротости, Иакову - в сердечной простоте и Аврааму - в любви к странникам. Прожив немного лет в супружестве, жена его умерла, и он ещё беспрепятственнее и усерднее стал служить Богу добрыми делами, тратя весь свой достаток на принятие странников и пропитание нищих; этим он, живя в миру, так благоугодил Богу, что удостоился от него дара чудотворения: он исцелял неизлечимые болезни и одним словом изгонял бесов. За это Спиридон был поставлен епископом города Тримифунта в царствование императора Константина Великого и сына его Констанция. И на епископской кафедре он продолжал творить великие и дивные чудеса.</w:t>
      </w:r>
    </w:p>
    <w:p>
      <w:pPr>
        <w:pStyle w:val="911"/>
        <w:ind w:firstLine="543"/>
        <w:jc w:val="both"/>
        <w:rPr/>
      </w:pPr>
      <w:r>
        <w:rPr>
          <w:rFonts w:cs="Georgia" w:ascii="Georgia" w:hAnsi="Georgia"/>
        </w:rPr>
        <w:t xml:space="preserve">Однажды на о.Кипре было бездождие и страшная засуха, за которою последовал голод, а за голодом мор, и множество людей гибло от этого голода. Небо заключилось, и нужен был второй Илия, или подобный ему, который бы отверз небо своею молитвою: таким оказался святой Спиридон, который, видя бедствие, постигшее народ, и отечески жалея погибающих от голода, обратился с усердною молитвою к Богу, - и тотчас небо покрылось со всех сторон облаками и пролился обильный дождь на землю, не прекращавшийся несколько дней; святой помолился опять, и настало вёдро. Земля обильно напоена была влагою и дала обильный плод: дали богатый урожай нивы, покрылись плодами сады и виноградник и, после голода, было во всём великое изобилие, по молитвам угодника Божия Спиридона. Но чрез несколько лет за грехи людские, по попущению Божию, опять постиг страну ту голод, и богатые хлеботорговцы радовались дороговизне, имея хлеб, собранный за несколько урожайных лет, и, открыв свои житницы, начали продавать его по высоким ценам. Был тогда в Тримифунте один хлеботорговец, страдавший ненасытною жадностью к деньгам и неутолимой страстью к наслаждениям. Закупив в разных местах множество хлеба и привезши его на кораблях в Тримифунт, он не захотел, однако, продавать его по стой цене, которая в то время стояла в городе, но ссыпал его в склады, чтобы дождаться усиления голода и тогда, продав подороже, получить больший барыш. Когда голод сделался почти всеобщим и усиливался со дня на день, он стал продавать свой хлеб по самой дорогой цене. И вот, пришёл к нему один бедный человек и, униженно кланяясь, со слезами умолял его оказать милость - подать немного хлеба, чтобы ему, бедняку, не умереть с голоду вместе с детьми. Но немилосердный и жадный богач не захотел оказать милость нищему и сказал: </w:t>
      </w:r>
    </w:p>
    <w:p>
      <w:pPr>
        <w:pStyle w:val="11"/>
        <w:ind w:firstLine="543"/>
        <w:jc w:val="both"/>
        <w:rPr>
          <w:rFonts w:ascii="Georgia" w:hAnsi="Georgia" w:cs="Georgia"/>
        </w:rPr>
      </w:pPr>
      <w:r>
        <w:rPr>
          <w:rStyle w:val="9"/>
          <w:rFonts w:cs="Georgia" w:ascii="Georgia" w:hAnsi="Georgia"/>
        </w:rPr>
        <w:t xml:space="preserve">- Ступай, принеси деньги, и у тебя будет всё, что только купишь. </w:t>
      </w:r>
    </w:p>
    <w:p>
      <w:pPr>
        <w:pStyle w:val="911"/>
        <w:ind w:firstLine="543"/>
        <w:jc w:val="both"/>
        <w:rPr>
          <w:rFonts w:ascii="Georgia" w:hAnsi="Georgia" w:cs="Georgia"/>
        </w:rPr>
      </w:pPr>
      <w:r>
        <w:rPr>
          <w:rFonts w:cs="Georgia" w:ascii="Georgia" w:hAnsi="Georgia"/>
        </w:rPr>
        <w:t xml:space="preserve">Бедняк, изнемогая от голода, пошёл к святому Спиридону и с плачем поведал ему о своей бедности и о бессердечии богатого. </w:t>
      </w:r>
    </w:p>
    <w:p>
      <w:pPr>
        <w:pStyle w:val="911"/>
        <w:ind w:firstLine="543"/>
        <w:jc w:val="both"/>
        <w:rPr>
          <w:rFonts w:ascii="Georgia" w:hAnsi="Georgia" w:cs="Georgia"/>
        </w:rPr>
      </w:pPr>
      <w:r>
        <w:rPr>
          <w:rFonts w:cs="Georgia" w:ascii="Georgia" w:hAnsi="Georgia"/>
        </w:rPr>
        <w:t xml:space="preserve">- Не плачь, - сказал ему святой, - иди домой, ибо Дух Святой говорит мне, что завтра дом твой будет полон хлеба, а богатый будет умолять тебя и отдавать тебе хлеб даром”. </w:t>
      </w:r>
    </w:p>
    <w:p>
      <w:pPr>
        <w:pStyle w:val="911"/>
        <w:ind w:firstLine="543"/>
        <w:jc w:val="both"/>
        <w:rPr/>
      </w:pPr>
      <w:r>
        <w:rPr>
          <w:rFonts w:cs="Georgia" w:ascii="Georgia" w:hAnsi="Georgia"/>
        </w:rPr>
        <w:t xml:space="preserve">Бедный вздохнул и пошёл домой. Едва настала ночь, как по повелению Божию пошёл сильнейший дождь, которым подмыло житницы немилосердного сребролюбца, и водою унесло весь его хлеб. Хлеботорговец со своими домашними бегал по всему городу и умолял всех помочь ему и не дать ему из богача сделаться нищим, а тем временем бедные люди, видя хлеб, разнесённый потоками по дорогам, начали подбирать его. Набрал себе с избытком хлеба и тот бедняк, который вчера просил его у богача. Видя над собою явное наказание Божие, богач стал умолять бедного брать у него задаром столько хлеба, сколько он пожелает. </w:t>
      </w:r>
    </w:p>
    <w:p>
      <w:pPr>
        <w:pStyle w:val="911"/>
        <w:ind w:firstLine="543"/>
        <w:jc w:val="both"/>
        <w:rPr/>
      </w:pPr>
      <w:r>
        <w:rPr>
          <w:rFonts w:cs="Georgia" w:ascii="Georgia" w:hAnsi="Georgia"/>
        </w:rPr>
        <w:t xml:space="preserve">Так Бог наказал богатого за немилосердие и по пророчеству святого избавил бедного от нищеты и голода. </w:t>
      </w:r>
    </w:p>
    <w:p>
      <w:pPr>
        <w:pStyle w:val="911"/>
        <w:ind w:firstLine="543"/>
        <w:jc w:val="both"/>
        <w:rPr/>
      </w:pPr>
      <w:r>
        <w:rPr>
          <w:rFonts w:cs="Georgia" w:ascii="Georgia" w:hAnsi="Georgia"/>
        </w:rPr>
        <w:t xml:space="preserve">Один известный святому земледелец пришёл к тому же самому богачу и во время того же голода с просьбою дать ему взаймы хлеба на прокорм и обещался с лихвою возвратить данное ему, когда настанет жатва. У богача, кроме размытых дождём, были ещё и другие житницы, полные хлеба; но он, недостаточно наученный первою своею потерею и не излечившись от скупости, - и к этому бедняку оказался столь же немилосердным, так что не хотел даже и слушать его. </w:t>
      </w:r>
    </w:p>
    <w:p>
      <w:pPr>
        <w:pStyle w:val="911"/>
        <w:ind w:firstLine="543"/>
        <w:jc w:val="both"/>
        <w:rPr>
          <w:rFonts w:ascii="Georgia" w:hAnsi="Georgia" w:cs="Georgia"/>
        </w:rPr>
      </w:pPr>
      <w:r>
        <w:rPr>
          <w:rFonts w:cs="Georgia" w:ascii="Georgia" w:hAnsi="Georgia"/>
        </w:rPr>
        <w:t xml:space="preserve">- Без денег, - сказал он, - ты не получишь от меня ни одного зерна. </w:t>
      </w:r>
    </w:p>
    <w:p>
      <w:pPr>
        <w:pStyle w:val="911"/>
        <w:ind w:firstLine="543"/>
        <w:jc w:val="both"/>
        <w:rPr/>
      </w:pPr>
      <w:r>
        <w:rPr>
          <w:rFonts w:cs="Georgia" w:ascii="Georgia" w:hAnsi="Georgia"/>
        </w:rPr>
        <w:t xml:space="preserve">Тогда бедный земледелец заплакал и отправился к святителю Божию Спиридону, которому и рассказал о своей беде. Святитель утешил его и отпустил домой, а на утро сам пришёл к нему и принёс целую груду золота (откуда взял он золото, об этом речь после). Он отдал это золото земледельцу и сказал: </w:t>
      </w:r>
    </w:p>
    <w:p>
      <w:pPr>
        <w:pStyle w:val="911"/>
        <w:ind w:firstLine="543"/>
        <w:jc w:val="both"/>
        <w:rPr/>
      </w:pPr>
      <w:r>
        <w:rPr>
          <w:rFonts w:cs="Georgia" w:ascii="Georgia" w:hAnsi="Georgia"/>
        </w:rPr>
        <w:t xml:space="preserve">- Отнеси, брат, это золото тому торговцу хлебом и отдай его в залог, а торговец пусть даст тебе столько хлеба взаймы, сколько тебе сейчас нужно для пропитания; когда же настанет урожай и у тебя будет излишек хлеба, ты выкупи этот залог и принеси его опять ко мне. </w:t>
      </w:r>
    </w:p>
    <w:p>
      <w:pPr>
        <w:pStyle w:val="911"/>
        <w:ind w:firstLine="543"/>
        <w:jc w:val="both"/>
        <w:rPr/>
      </w:pPr>
      <w:r>
        <w:rPr>
          <w:rFonts w:cs="Georgia" w:ascii="Georgia" w:hAnsi="Georgia"/>
        </w:rPr>
        <w:t xml:space="preserve">Бедный земледелец взял из рук святительских золото поспешно пошёл к богатому. Корыстолюбивый богач обрадовался золоту и тотчас отпустил бедному хлеба, сколько ему было нужно. Потом голод миновал, был хороший урожай, и после жатвы земледелец тот отдал с лихвою богачу взятый хлеб, и взяв от него обратно залог, отнёс его с благодарностью к святому Спиридону. Святой взял золото и направился к своему саду, захватив с собою и земледельца. </w:t>
      </w:r>
    </w:p>
    <w:p>
      <w:pPr>
        <w:pStyle w:val="911"/>
        <w:ind w:firstLine="543"/>
        <w:jc w:val="both"/>
        <w:rPr>
          <w:rFonts w:ascii="Georgia" w:hAnsi="Georgia" w:cs="Georgia"/>
        </w:rPr>
      </w:pPr>
      <w:r>
        <w:rPr>
          <w:rFonts w:cs="Georgia" w:ascii="Georgia" w:hAnsi="Georgia"/>
        </w:rPr>
        <w:t xml:space="preserve">- Пойдём, - сказал он, - со мною, брат, и вместе отдадим это Тому, Кто так щедро дал нам взаймы. </w:t>
      </w:r>
    </w:p>
    <w:p>
      <w:pPr>
        <w:pStyle w:val="911"/>
        <w:ind w:firstLine="543"/>
        <w:jc w:val="both"/>
        <w:rPr>
          <w:rFonts w:ascii="Georgia" w:hAnsi="Georgia" w:cs="Georgia"/>
        </w:rPr>
      </w:pPr>
      <w:r>
        <w:rPr>
          <w:rFonts w:cs="Georgia" w:ascii="Georgia" w:hAnsi="Georgia"/>
        </w:rPr>
        <w:t xml:space="preserve">Вошедши в сад, он положил золото у ограды, возвёл очи к небу и воскликнул: </w:t>
      </w:r>
    </w:p>
    <w:p>
      <w:pPr>
        <w:pStyle w:val="911"/>
        <w:ind w:firstLine="543"/>
        <w:jc w:val="both"/>
        <w:rPr/>
      </w:pPr>
      <w:r>
        <w:rPr>
          <w:rFonts w:cs="Georgia" w:ascii="Georgia" w:hAnsi="Georgia"/>
        </w:rPr>
        <w:t xml:space="preserve">- Господи мой, Иисусе Христе, Своею волею всё созидающий и претворяющий! Ты некогда Моисеев жезл на глазах у царя Египетского превратил в змия, повели и этому золоту, ранее превращенному тобою из животного, опять принять первоначальный вид свой: тогда и сей человек узнает, какое попечение Ты имеешь о нас и самым делом научится тому, что сказано в Св. Писании: “Господь творит всё, что хочет” (Пс. 134, 6). </w:t>
      </w:r>
    </w:p>
    <w:p>
      <w:pPr>
        <w:pStyle w:val="911"/>
        <w:ind w:firstLine="543"/>
        <w:jc w:val="both"/>
        <w:rPr/>
      </w:pPr>
      <w:r>
        <w:rPr>
          <w:rFonts w:cs="Georgia" w:ascii="Georgia" w:hAnsi="Georgia"/>
        </w:rPr>
        <w:t xml:space="preserve">Когда он так молился, кусок золота вдруг зашевелился и обратился в змею, которая стала извиваться и ползать. Таким образом, сначала змея по молитве святого обратилась в золото, а потом также чудесно из золота стала снова змеёю. При виде сего чуда земледелец затрепетал от страха, пал на землю и называл себя недостойным оказанного ему чудесного благодеяния. Затем змея уползла в свою нору, а земледелец, полный благодарности, возвратился к себе домой, изумляясь величию чуда, сотворенного Богом по молитве святого. </w:t>
      </w:r>
    </w:p>
    <w:p>
      <w:pPr>
        <w:pStyle w:val="911"/>
        <w:ind w:firstLine="543"/>
        <w:jc w:val="both"/>
        <w:rPr/>
      </w:pPr>
      <w:r>
        <w:rPr>
          <w:rFonts w:cs="Georgia" w:ascii="Georgia" w:hAnsi="Georgia"/>
        </w:rPr>
        <w:t xml:space="preserve">Один добродетельный муж, друг святого, по зависти злых людей был оклеветан пред городским судьёй и заключён в темницу, а потом и осужден на смерть без всякой вины. Узнав об этом, блаженный Спиридон пошёл избавить друга от незаслуженной казни. В то время в стране было наводнение и ручей, бывший на пути святого, переполнился водою, вышел из берегов и сделался непереходимым. Чудотворец припомнил, как Иисус Навин с ковчегом завета посуху перешёл разлившийся Иордан и, веруя во всемогущество Божие, приказал потоку, как слуге: </w:t>
      </w:r>
    </w:p>
    <w:p>
      <w:pPr>
        <w:pStyle w:val="911"/>
        <w:ind w:firstLine="543"/>
        <w:jc w:val="both"/>
        <w:rPr>
          <w:rFonts w:ascii="Georgia" w:hAnsi="Georgia" w:cs="Georgia"/>
        </w:rPr>
      </w:pPr>
      <w:r>
        <w:rPr>
          <w:rFonts w:cs="Georgia" w:ascii="Georgia" w:hAnsi="Georgia"/>
        </w:rPr>
        <w:t xml:space="preserve">- Стань! Так повелевает тебе Владыка всего мира, дабы я мог перейти и спасён был муж, ради которого я спешу. </w:t>
      </w:r>
    </w:p>
    <w:p>
      <w:pPr>
        <w:pStyle w:val="911"/>
        <w:ind w:firstLine="543"/>
        <w:jc w:val="both"/>
        <w:rPr/>
      </w:pPr>
      <w:r>
        <w:rPr>
          <w:rFonts w:cs="Georgia" w:ascii="Georgia" w:hAnsi="Georgia"/>
        </w:rPr>
        <w:t xml:space="preserve">Лишь только он сказал это, тотчас поток остановился в своём течении и открыл сухой путь - не только для святого, но и для всех людей, шедших вместе с ним. Свидетели чуда поспешили к судии и известили его о приближении святого и о том, что совершил он на пути, и судия тотчас же освободил осуждённого и возвратил его святому невредимым. </w:t>
      </w:r>
    </w:p>
    <w:p>
      <w:pPr>
        <w:pStyle w:val="911"/>
        <w:ind w:firstLine="543"/>
        <w:jc w:val="both"/>
        <w:rPr/>
      </w:pPr>
      <w:r>
        <w:rPr>
          <w:rFonts w:cs="Georgia" w:ascii="Georgia" w:hAnsi="Georgia"/>
        </w:rPr>
        <w:t xml:space="preserve">Провидел также преподобный и тайные грехи людские. Так, однажды, когда он отдыхал от пути у одного странноприимца, женщина, находившаяся в незаконном сожительстве, пожелала умыть, по тамошнему обычаю, ноги святому. Но он, зная её грех, сказал ей, чтобы она к нему не прикасалась. И это он сказал не потому, что гнушался грешницей и отвергал её: разве может гнушаться грешниками ученик Господа, евшего и пившего с мытарями и грешниками? Нет, он желал заставить женщину вспомнить о своих прегрешениях и устыдиться своих нечистых помыслов и дел. И когда та женщина настойчиво продолжала стараться прикоснуться к ногам святого и умыть их, тогда святой, желая избавить её от погибели, обличил её с любовью и кротостью, напомнил ей о её грехах и побуждал её покаяться. Женщина удивлялась и ужасалась тому, что самые, по видимому, тайные деяния и помыслы её не скрыты от прозорливых очей человека Божия. Стыд охватил её и с сокрушённым сердцем упала она к ногам святого, и обмывала их уже не водою, а слезами, и сама открыто созналась в тех грехах, в которых была обличена. Она поступила также, как некогда блудница, упоминаемая в Евангелии, а святой, подражая Господу, милостиво сказал ей: “отпускаются тебе грехи” (Лк. 7, 48) и ещё: “вот, ты выздоровела, не греши больше” (Ин. 5, 14). И с того времени женщина та совершенно исправилась, и для многих послужила полезным примером. </w:t>
      </w:r>
    </w:p>
    <w:p>
      <w:pPr>
        <w:pStyle w:val="911"/>
        <w:ind w:firstLine="543"/>
        <w:jc w:val="both"/>
        <w:rPr/>
      </w:pPr>
      <w:r>
        <w:rPr>
          <w:rFonts w:cs="Georgia" w:ascii="Georgia" w:hAnsi="Georgia"/>
        </w:rPr>
        <w:t xml:space="preserve">До сих пор говорилось только о чудесах, какие совершил святой Спиридон при жизни; теперь должно сказать и о ревности его по вере православной. </w:t>
      </w:r>
    </w:p>
    <w:p>
      <w:pPr>
        <w:pStyle w:val="911"/>
        <w:ind w:firstLine="543"/>
        <w:jc w:val="both"/>
        <w:rPr/>
      </w:pPr>
      <w:r>
        <w:rPr>
          <w:rFonts w:cs="Georgia" w:ascii="Georgia" w:hAnsi="Georgia"/>
        </w:rPr>
        <w:t xml:space="preserve">В царствование Константина Великого, первого императора-христианина, в 325 году по Р.Х. в Никее собрался Первый Вселенский собор, для низложения еретика Ария, нечестиво называвшего Сына Божия тварью, а не творцом всего, и для исповедания его Единосущным с Богом Отцом. Ария в его богохульстве поддерживали тогда епископы многих значительных церквей: Евсевий Никомидийский, Марис Халкидонский, Феогний Никейский и др. </w:t>
      </w:r>
    </w:p>
    <w:p>
      <w:pPr>
        <w:pStyle w:val="911"/>
        <w:ind w:firstLine="543"/>
        <w:jc w:val="both"/>
        <w:rPr/>
      </w:pPr>
      <w:r>
        <w:rPr>
          <w:rFonts w:cs="Georgia" w:ascii="Georgia" w:hAnsi="Georgia"/>
        </w:rPr>
        <w:t xml:space="preserve">Поборниками же православия были украшенные жизнью и учением мужи: великий между святыми Александр, который в то время был ещё пресвитером и вместе заместителем святого Митрофана, патриарха Цареградского, находившегося на одре болезни и потому не бывшего на соборе, и славный Афанасий, который не был ещё украшен и пресвитерским саном, и проходил диаконское служение в церкви Александрийской; эти двое возбуждали в еретиках особое негодование и зависть именно тем, что многих превосходили в уразумении истин веры, не будучи ещё почтены епископскою честию; с ними вместе был и святой Спиридон, и обитавшая в нем благодать была полезнее и сильнее в деле увещания еретиков, чем речи иных, их доказательства и красноречие. С соизволения царя, на соборе присутствовали и греческие мудрецы, называвшиеся перипатетиками; мудрейший из них выступил с помощью Арию и гордился своею особенно искусною речью, стараясь высмеять учение православных. Блаженный Спиридон, человек неучёный, знавший только Иисуса Христа, “и притом распятого” (1 Кор. 2, 2), просил отцов позволить ему вступить в состязание с этим мудрецом, но святые отцы, зная, что он - человек простой, совсем незнакомый с греческою мудростью, запрещали ему это. Однако святой Спиридон, зная, какую силу имеет премудрость свыше, и как немощна пред нею мудрость человеческая, обратился к мудрецу и сказал: </w:t>
      </w:r>
    </w:p>
    <w:p>
      <w:pPr>
        <w:pStyle w:val="911"/>
        <w:ind w:firstLine="543"/>
        <w:jc w:val="both"/>
        <w:rPr>
          <w:rFonts w:ascii="Georgia" w:hAnsi="Georgia" w:cs="Georgia"/>
        </w:rPr>
      </w:pPr>
      <w:r>
        <w:rPr>
          <w:rFonts w:cs="Georgia" w:ascii="Georgia" w:hAnsi="Georgia"/>
        </w:rPr>
        <w:t xml:space="preserve">- Философ! Во имя Иисуса Христа, выслушай, что я тебе скажу. </w:t>
      </w:r>
    </w:p>
    <w:p>
      <w:pPr>
        <w:pStyle w:val="911"/>
        <w:ind w:firstLine="543"/>
        <w:jc w:val="both"/>
        <w:rPr>
          <w:rFonts w:ascii="Georgia" w:hAnsi="Georgia" w:cs="Georgia"/>
        </w:rPr>
      </w:pPr>
      <w:r>
        <w:rPr>
          <w:rFonts w:cs="Georgia" w:ascii="Georgia" w:hAnsi="Georgia"/>
        </w:rPr>
        <w:t xml:space="preserve">Когда же философ согласился выслушать его, святой начал беседовать. </w:t>
      </w:r>
    </w:p>
    <w:p>
      <w:pPr>
        <w:pStyle w:val="911"/>
        <w:ind w:firstLine="543"/>
        <w:jc w:val="both"/>
        <w:rPr/>
      </w:pPr>
      <w:r>
        <w:rPr>
          <w:rFonts w:cs="Georgia" w:ascii="Georgia" w:hAnsi="Georgia"/>
        </w:rPr>
        <w:t xml:space="preserve">- Един есть Бог, - сказал он, - сотворивший небо и землю и создавший из земли человека и устроивший всё прочее, видимое и невидимое, Словом Своим и Духом; и мы веруем, что Слово это есть Сын Божий и Бог, Который умилосердившись над нами заблудшими, родился от Девы, жил с людьми, пострадал и умер ради нашего спасения и воскрес, и с Собою совоскресил весь род человеческий; мы ожидаем, что Он же придёт судить всех нас праведным судом и каждому воздаст по делам его; веруем, что Он одного существа с Отцом, равной с Ним власти и чести... Так исповедуем мы и не стараемся исследовать эти тайны любопытствующим умом, и ты - не осмеливайся исследовать, как всё это может быть, ибо тайны эти выше твоего ума и далеко превышают всякое человеческое знание. </w:t>
      </w:r>
    </w:p>
    <w:p>
      <w:pPr>
        <w:pStyle w:val="911"/>
        <w:ind w:firstLine="543"/>
        <w:jc w:val="both"/>
        <w:rPr>
          <w:rFonts w:ascii="Georgia" w:hAnsi="Georgia" w:cs="Georgia"/>
        </w:rPr>
      </w:pPr>
      <w:r>
        <w:rPr>
          <w:rFonts w:cs="Georgia" w:ascii="Georgia" w:hAnsi="Georgia"/>
        </w:rPr>
        <w:t xml:space="preserve">Затем, немного помолчав, святой спросил: </w:t>
      </w:r>
    </w:p>
    <w:p>
      <w:pPr>
        <w:pStyle w:val="911"/>
        <w:ind w:firstLine="543"/>
        <w:jc w:val="both"/>
        <w:rPr/>
      </w:pPr>
      <w:r>
        <w:rPr>
          <w:rFonts w:cs="Georgia" w:ascii="Georgia" w:hAnsi="Georgia"/>
        </w:rPr>
        <w:t xml:space="preserve">- Не так ли и тебе всё это представляется, философ? </w:t>
      </w:r>
    </w:p>
    <w:p>
      <w:pPr>
        <w:pStyle w:val="911"/>
        <w:ind w:firstLine="543"/>
        <w:jc w:val="both"/>
        <w:rPr>
          <w:rFonts w:ascii="Georgia" w:hAnsi="Georgia" w:cs="Georgia"/>
        </w:rPr>
      </w:pPr>
      <w:r>
        <w:rPr>
          <w:rFonts w:cs="Georgia" w:ascii="Georgia" w:hAnsi="Georgia"/>
        </w:rPr>
        <w:t xml:space="preserve">Но философ молчал, как будто ему никогда не приходилось состязаться. Он не мог сказать ничего против слов святого, в которых видна была какая-то Божественная сила, во исполнение сказанного в Св. Писании: “Ибо Царство Божие не в слове, а в силе” (1 Кор. 4, 20). </w:t>
      </w:r>
    </w:p>
    <w:p>
      <w:pPr>
        <w:pStyle w:val="911"/>
        <w:ind w:firstLine="543"/>
        <w:jc w:val="both"/>
        <w:rPr>
          <w:rFonts w:ascii="Georgia" w:hAnsi="Georgia" w:cs="Georgia"/>
        </w:rPr>
      </w:pPr>
      <w:r>
        <w:rPr>
          <w:rFonts w:cs="Georgia" w:ascii="Georgia" w:hAnsi="Georgia"/>
        </w:rPr>
        <w:t xml:space="preserve">Наконец, он сказал: </w:t>
      </w:r>
    </w:p>
    <w:p>
      <w:pPr>
        <w:pStyle w:val="911"/>
        <w:ind w:firstLine="543"/>
        <w:jc w:val="both"/>
        <w:rPr/>
      </w:pPr>
      <w:r>
        <w:rPr>
          <w:rFonts w:cs="Georgia" w:ascii="Georgia" w:hAnsi="Georgia"/>
        </w:rPr>
        <w:t xml:space="preserve">- И я думаю, что всё действительно так, как говоришь ты. </w:t>
      </w:r>
    </w:p>
    <w:p>
      <w:pPr>
        <w:pStyle w:val="911"/>
        <w:ind w:firstLine="543"/>
        <w:jc w:val="both"/>
        <w:rPr>
          <w:rFonts w:ascii="Georgia" w:hAnsi="Georgia" w:cs="Georgia"/>
        </w:rPr>
      </w:pPr>
      <w:r>
        <w:rPr>
          <w:rFonts w:cs="Georgia" w:ascii="Georgia" w:hAnsi="Georgia"/>
        </w:rPr>
        <w:t xml:space="preserve">Тогда старец сказал: </w:t>
      </w:r>
    </w:p>
    <w:p>
      <w:pPr>
        <w:pStyle w:val="911"/>
        <w:ind w:firstLine="543"/>
        <w:jc w:val="both"/>
        <w:rPr>
          <w:rFonts w:ascii="Georgia" w:hAnsi="Georgia" w:cs="Georgia"/>
        </w:rPr>
      </w:pPr>
      <w:r>
        <w:rPr>
          <w:rFonts w:cs="Georgia" w:ascii="Georgia" w:hAnsi="Georgia"/>
        </w:rPr>
        <w:t xml:space="preserve">- Итак, иди и прими сторону святой веры. </w:t>
      </w:r>
    </w:p>
    <w:p>
      <w:pPr>
        <w:pStyle w:val="911"/>
        <w:ind w:firstLine="543"/>
        <w:jc w:val="both"/>
        <w:rPr/>
      </w:pPr>
      <w:r>
        <w:rPr>
          <w:rFonts w:cs="Georgia" w:ascii="Georgia" w:hAnsi="Georgia"/>
        </w:rPr>
        <w:t xml:space="preserve">Философ, обратившись к своим друзьям и ученикам, заявил: </w:t>
      </w:r>
    </w:p>
    <w:p>
      <w:pPr>
        <w:pStyle w:val="911"/>
        <w:ind w:firstLine="543"/>
        <w:jc w:val="both"/>
        <w:rPr/>
      </w:pPr>
      <w:r>
        <w:rPr>
          <w:rFonts w:cs="Georgia" w:ascii="Georgia" w:hAnsi="Georgia"/>
        </w:rPr>
        <w:t xml:space="preserve">- Слушайте! Пока состязание со мною велось посредством доказательств, я выставлял против одних доказательств другие и своим искусством спорить отражал всё, что мне представляли. Но когда, вместо доказательств от разума, из уст этого старца начала исходить какая-то особая сила, - доказательства бессильны против неё, так как человек не может противиться Богу. Если кто-нибудь из Вас может мыслить так же, как я, то да уверует во Христа и вместе со мною да последует за сим старцем, устами которого говорил Сам Бог. </w:t>
      </w:r>
    </w:p>
    <w:p>
      <w:pPr>
        <w:pStyle w:val="911"/>
        <w:ind w:firstLine="543"/>
        <w:jc w:val="both"/>
        <w:rPr/>
      </w:pPr>
      <w:r>
        <w:rPr>
          <w:rFonts w:cs="Georgia" w:ascii="Georgia" w:hAnsi="Georgia"/>
        </w:rPr>
        <w:t xml:space="preserve">И философ, приняв православную христианскую веру, радовался, что был побеждён в состязании святым на свою же собственную пользу. Радовались и все православные, а еретики потерпели великое посрамление. </w:t>
      </w:r>
    </w:p>
    <w:p>
      <w:pPr>
        <w:pStyle w:val="911"/>
        <w:ind w:firstLine="543"/>
        <w:jc w:val="both"/>
        <w:rPr/>
      </w:pPr>
      <w:r>
        <w:rPr>
          <w:rFonts w:cs="Georgia" w:ascii="Georgia" w:hAnsi="Georgia"/>
        </w:rPr>
        <w:t xml:space="preserve">По окончании собора, после осуждения и отлучения Ария, все бывшие на соборе, а равно и святой Спиридон, разошлись по домам. В это время умерла дочь его Ирина; время своей цветущей юности она в чистом девстве провела так, что удостоилась Царства Небесного. Между тем, к святому пришла одна женщина и с плачем рассказала, что она отдала его дочери Ирине некоторые золотые украшения для сохранения, а так как та в скором времени умерла, то отданное пропало без вести. Спиридон искал по всему дому, не спрятаны ли где украшения, но не нашёл их. Тронутый слезами женщины, святой Спиридон вместе со своими домашними подошёл ко гробу дочери своей и, обращаясь к ней, как к живой, воскликнул: </w:t>
      </w:r>
    </w:p>
    <w:p>
      <w:pPr>
        <w:pStyle w:val="911"/>
        <w:ind w:firstLine="543"/>
        <w:jc w:val="both"/>
        <w:rPr/>
      </w:pPr>
      <w:r>
        <w:rPr>
          <w:rFonts w:cs="Georgia" w:ascii="Georgia" w:hAnsi="Georgia"/>
        </w:rPr>
        <w:t xml:space="preserve">- Дочь моя Ирина! Где находятся украшения вверенные тебе на хранение? </w:t>
      </w:r>
    </w:p>
    <w:p>
      <w:pPr>
        <w:pStyle w:val="911"/>
        <w:ind w:firstLine="543"/>
        <w:jc w:val="both"/>
        <w:rPr>
          <w:rFonts w:ascii="Georgia" w:hAnsi="Georgia" w:cs="Georgia"/>
        </w:rPr>
      </w:pPr>
      <w:r>
        <w:rPr>
          <w:rFonts w:cs="Georgia" w:ascii="Georgia" w:hAnsi="Georgia"/>
        </w:rPr>
        <w:t xml:space="preserve">Ирина, как бы пробудившись от крепкого сна, отвечала: </w:t>
      </w:r>
    </w:p>
    <w:p>
      <w:pPr>
        <w:pStyle w:val="911"/>
        <w:ind w:firstLine="543"/>
        <w:jc w:val="both"/>
        <w:rPr>
          <w:rFonts w:ascii="Georgia" w:hAnsi="Georgia" w:cs="Georgia"/>
        </w:rPr>
      </w:pPr>
      <w:r>
        <w:rPr>
          <w:rFonts w:cs="Georgia" w:ascii="Georgia" w:hAnsi="Georgia"/>
        </w:rPr>
        <w:t xml:space="preserve">- Господин мой! Я спрятала их в этом месте дома. </w:t>
      </w:r>
    </w:p>
    <w:p>
      <w:pPr>
        <w:pStyle w:val="911"/>
        <w:ind w:firstLine="543"/>
        <w:jc w:val="both"/>
        <w:rPr>
          <w:rFonts w:ascii="Georgia" w:hAnsi="Georgia" w:cs="Georgia"/>
        </w:rPr>
      </w:pPr>
      <w:r>
        <w:rPr>
          <w:rFonts w:cs="Georgia" w:ascii="Georgia" w:hAnsi="Georgia"/>
        </w:rPr>
        <w:t xml:space="preserve">И она указала место. </w:t>
      </w:r>
    </w:p>
    <w:p>
      <w:pPr>
        <w:pStyle w:val="911"/>
        <w:ind w:firstLine="543"/>
        <w:jc w:val="both"/>
        <w:rPr>
          <w:rFonts w:ascii="Georgia" w:hAnsi="Georgia" w:cs="Georgia"/>
        </w:rPr>
      </w:pPr>
      <w:r>
        <w:rPr>
          <w:rFonts w:cs="Georgia" w:ascii="Georgia" w:hAnsi="Georgia"/>
        </w:rPr>
        <w:t xml:space="preserve">Тогда святой сказал ей: </w:t>
      </w:r>
    </w:p>
    <w:p>
      <w:pPr>
        <w:pStyle w:val="911"/>
        <w:ind w:firstLine="543"/>
        <w:jc w:val="both"/>
        <w:rPr>
          <w:rFonts w:ascii="Georgia" w:hAnsi="Georgia" w:cs="Georgia"/>
        </w:rPr>
      </w:pPr>
      <w:r>
        <w:rPr>
          <w:rFonts w:cs="Georgia" w:ascii="Georgia" w:hAnsi="Georgia"/>
        </w:rPr>
        <w:t xml:space="preserve">- Теперь спи, дочь моя, пока не пробудит тебя Господь всех во время всеобщего воскресения. </w:t>
      </w:r>
    </w:p>
    <w:p>
      <w:pPr>
        <w:pStyle w:val="911"/>
        <w:ind w:firstLine="543"/>
        <w:jc w:val="both"/>
        <w:rPr/>
      </w:pPr>
      <w:r>
        <w:rPr>
          <w:rFonts w:cs="Georgia" w:ascii="Georgia" w:hAnsi="Georgia"/>
        </w:rPr>
        <w:t xml:space="preserve">На всех присутствовавших, при виде такого дивного чуда, напал страх. А святой нашёл в указанном умершей месте спрятанное и отдал той женщине. По смерти Константина Великого, империя его разделилась на две части. Восточная половина досталась старшему сыну его Констанцию. Находясь в Антиохии, Констанций впал в тяжкую болезнь, которую врачи не смогли исцелить. Тогда царь оставил врачей и обратился ко Всемогущему целителю душ и телес - Богу, с усердною молитвою о своём исцелении. И вот в видении ночью император увидел ангела, который показал ему целый сонм епископов и среди них особенно - двоих, которые, по-видимому, были вождями и начальниками остальных; ангел поведал при этом царю, что только эти двое могут исцелить его болезнь. Пробудившись и размышляя о виденном, он не мог догадаться, кто были виденные им два епископа: имена и род их остались ему неизвестными, а один из них, тогда, кроме того, ещё не был епископом. Долгое время царь был в недоумении и, наконец, по чьему-то доброму совету, собрал к себе епископов из всех окрестных городов и искал между ними виденных им в видении двоих, но не нашёл. Тогда он собрал епископов во второй раз и теперь уже в большем числе и из более отдалённых областей, но и среди них не нашёл виденных им. Наконец, он велел собраться к нему епископам всей его империи. Царское приказание, лучше сказать, прошение, достигло и острова Кипра и города Тримифунта, где епископствовал святой Спиридон, которому всё уже было открыто Богом относительно царя. Тотчас же святой Спиридон отправился к императору, взяв с собой ученика своего Трифиллия (пам. 13 июня), вместе с которым он являлся царю в видении и который в то время, как сказано было, не был ещё епископом. Прибыв в Антиохию, они пошли во дворец к царю. Спиридон был одет в бедные одежды и имел в руках финиковый посох, на голове - митру, а на груди у него был привешен глиняный сосудец, как это было в обычае у жителей Иерусалима, которые носили обыкновенно в этом сосуде елей от святого Креста. Когда святой в таком виде входил во дворец, один их дворцовых служителей, богато одетый, счёл его за нищего, посмеялся над ним и, не позволяя ему войти, ударил его по щеке; но преподобный, по своему незлобию и памятуя слова Господа (Матф. 5, 39), подставил ему другую щёку; служитель понял, что перед ним стоит епископ и, сознав свой грех, смиренно просил у него прощения, которое и получил. </w:t>
      </w:r>
    </w:p>
    <w:p>
      <w:pPr>
        <w:pStyle w:val="911"/>
        <w:ind w:firstLine="543"/>
        <w:jc w:val="both"/>
        <w:rPr/>
      </w:pPr>
      <w:r>
        <w:rPr>
          <w:rFonts w:cs="Georgia" w:ascii="Georgia" w:hAnsi="Georgia"/>
        </w:rPr>
        <w:t xml:space="preserve">Едва только святой вошёл к царю, последний тотчас узнал его, так как в таком именно образе он явился царю в видении. Констанций встал, подошёл к святому и поклонился ему, со слезами прося его молитв к Богу и умоляя об уврачевании своей болезни. Лишь только святой прикоснулся к голове царя, последний тотчас же выздоровел и чрезвычайно радовался своему исцелению, полученному по молитвам святого. Царь оказал ему великие почести и в радости провёл с ним весь тот день, оказывая великое уважение к своему доброму врачу. </w:t>
      </w:r>
    </w:p>
    <w:p>
      <w:pPr>
        <w:pStyle w:val="911"/>
        <w:ind w:firstLine="543"/>
        <w:jc w:val="both"/>
        <w:rPr/>
      </w:pPr>
      <w:r>
        <w:rPr>
          <w:rFonts w:cs="Georgia" w:ascii="Georgia" w:hAnsi="Georgia"/>
        </w:rPr>
        <w:t xml:space="preserve">Трифиллий тем временем был крайне поражён всей царской пышностью, красотой дворца, множеством вельмож, стоящих пред царём, сидящим на троне, причём всё имело чудный вид и блистало золотом, и искусной службе слуг, одетых в светлые одежды. Спиридон сказал ему: </w:t>
      </w:r>
    </w:p>
    <w:p>
      <w:pPr>
        <w:pStyle w:val="911"/>
        <w:ind w:firstLine="543"/>
        <w:jc w:val="both"/>
        <w:rPr/>
      </w:pPr>
      <w:r>
        <w:rPr>
          <w:rFonts w:cs="Georgia" w:ascii="Georgia" w:hAnsi="Georgia"/>
        </w:rPr>
        <w:t xml:space="preserve">- Чему ты так дивишься, брат? Неужели царское величие и слава делают царя более праведным, чем другие? Разве царь не умирает также, как последний нищий, и не предаётся погребению? Разве не предстанет он одинаково с другими Страшному Судии? Зачем то, что разрушается, ты предпочитаешь неизменному и дивишься ничтожеству, когда должно прежде всего искать того, что невещественно и вечно, и любить нетленную небесную славу? </w:t>
      </w:r>
    </w:p>
    <w:p>
      <w:pPr>
        <w:pStyle w:val="911"/>
        <w:ind w:firstLine="543"/>
        <w:jc w:val="both"/>
        <w:rPr/>
      </w:pPr>
      <w:r>
        <w:rPr>
          <w:rFonts w:cs="Georgia" w:ascii="Georgia" w:hAnsi="Georgia"/>
        </w:rPr>
        <w:t xml:space="preserve">Много поучал преподобный и самого царя, чтобы памятовал о благодеянии Божием и сам был бы благ к подданным, милосерд к согрешающим, благосклонен к умоляющим о чём-либо, щедр к просящим и всем был бы отцом - любящим и добрым, ибо кто царствует не так, тот должен быть назван не царём, а скорее мучителем. В заключение святой заповедал царю строго держать и хранить правила благочестия, отнюдь не принимая ничего противного Церкви Божией (а император в то время благоволил к еретикам-арианам). </w:t>
      </w:r>
    </w:p>
    <w:p>
      <w:pPr>
        <w:pStyle w:val="911"/>
        <w:ind w:firstLine="543"/>
        <w:jc w:val="both"/>
        <w:rPr/>
      </w:pPr>
      <w:r>
        <w:rPr>
          <w:rFonts w:cs="Georgia" w:ascii="Georgia" w:hAnsi="Georgia"/>
        </w:rPr>
        <w:t xml:space="preserve">Царь хотел возблагодарить святого за своё исцеление по его молитвам и предлагал ему множество золота, но он отказывался принять, говоря: </w:t>
      </w:r>
    </w:p>
    <w:p>
      <w:pPr>
        <w:pStyle w:val="911"/>
        <w:ind w:firstLine="543"/>
        <w:jc w:val="both"/>
        <w:rPr/>
      </w:pPr>
      <w:r>
        <w:rPr>
          <w:rFonts w:cs="Georgia" w:ascii="Georgia" w:hAnsi="Georgia"/>
        </w:rPr>
        <w:t xml:space="preserve">- Нехорошо, царь, платить ненавистью за любовь, ибо то, что я сделал для тебя, есть любовь: в самом деле, оставить дом, переплыть такое пространство морем, перенести жестокие холода и ветры - разве это не любовь? И за всё это мне взять в отплату золото, которое есть причина всякого зла и так легко губит всякую правду? </w:t>
      </w:r>
    </w:p>
    <w:p>
      <w:pPr>
        <w:pStyle w:val="911"/>
        <w:ind w:firstLine="543"/>
        <w:jc w:val="both"/>
        <w:rPr/>
      </w:pPr>
      <w:r>
        <w:rPr>
          <w:rFonts w:cs="Georgia" w:ascii="Georgia" w:hAnsi="Georgia"/>
        </w:rPr>
        <w:t xml:space="preserve">Так говорил святой, не желая брать ничего, и только самыми усиленными просьбами царя был убеждён - но только принять от царя золото, а не держать его у себя, ибо тотчас же раздал всё полученное просившим. </w:t>
      </w:r>
    </w:p>
    <w:p>
      <w:pPr>
        <w:pStyle w:val="911"/>
        <w:ind w:firstLine="543"/>
        <w:jc w:val="both"/>
        <w:rPr/>
      </w:pPr>
      <w:r>
        <w:rPr>
          <w:rFonts w:cs="Georgia" w:ascii="Georgia" w:hAnsi="Georgia"/>
        </w:rPr>
        <w:t xml:space="preserve">Кроме того, согласно увещаниям сего святого, император Констанций освободил от податей священников, диаконов и всех клириков и служителей церковных, рассудив, что неприлично служителям Царя Бессмертного платить дань царю смертному. </w:t>
      </w:r>
    </w:p>
    <w:p>
      <w:pPr>
        <w:pStyle w:val="911"/>
        <w:ind w:firstLine="543"/>
        <w:jc w:val="both"/>
        <w:rPr/>
      </w:pPr>
      <w:r>
        <w:rPr>
          <w:rFonts w:cs="Georgia" w:ascii="Georgia" w:hAnsi="Georgia"/>
        </w:rPr>
        <w:t xml:space="preserve">Расставшись с царём и возвращаясь к себе, святой был принят на дороге одним христолюбцем в дом. Здесь к нему пришла одна женщина - язычница, не умевшая говорить по-гречески. Она принесла на руках своего мёртвого сына и, горько плача, положила его у ног святого. Никто не знал её языка, но самые слёзы её ясно свидетельствовали о том, что она умоляет святого воскресить её мертвого ребёнка. Но святой, избегая тщетной славы, сначала отказывался совершить это чудо; и всё-таки, по своему милосердию, был побеждён горькими рыданиями матери и спросил своего диакона Артемидота: </w:t>
      </w:r>
    </w:p>
    <w:p>
      <w:pPr>
        <w:pStyle w:val="911"/>
        <w:ind w:firstLine="543"/>
        <w:jc w:val="both"/>
        <w:rPr>
          <w:rFonts w:ascii="Georgia" w:hAnsi="Georgia" w:cs="Georgia"/>
        </w:rPr>
      </w:pPr>
      <w:r>
        <w:rPr>
          <w:rFonts w:cs="Georgia" w:ascii="Georgia" w:hAnsi="Georgia"/>
        </w:rPr>
        <w:t xml:space="preserve">- Что нам сделать, брат? </w:t>
      </w:r>
    </w:p>
    <w:p>
      <w:pPr>
        <w:pStyle w:val="911"/>
        <w:ind w:firstLine="543"/>
        <w:jc w:val="both"/>
        <w:rPr/>
      </w:pPr>
      <w:r>
        <w:rPr>
          <w:rFonts w:cs="Georgia" w:ascii="Georgia" w:hAnsi="Georgia"/>
        </w:rPr>
        <w:t xml:space="preserve">- Зачем ты спрашиваешь меня, отче, - отвечал диакон, - что другое сделать тебе, как не призвать Христа - Подателя жизни, столь много раз исполнявшего твои молитвы? Если ты исцелил царя, то неужели отвергнешь нищих и убогих? </w:t>
      </w:r>
    </w:p>
    <w:p>
      <w:pPr>
        <w:pStyle w:val="911"/>
        <w:ind w:firstLine="543"/>
        <w:jc w:val="both"/>
        <w:rPr/>
      </w:pPr>
      <w:r>
        <w:rPr>
          <w:rFonts w:cs="Georgia" w:ascii="Georgia" w:hAnsi="Georgia"/>
        </w:rPr>
        <w:t xml:space="preserve">Ещё более побуждаемый этим добрым советом к милосердию, святитель прослезился и, преклонив колена, обратился к Господу с тёплой молитвой. И Господь, чрез Илию и Елисея возвративший жизнь сыновьям вдовы сарептской и соманитяныни, услышал и молитву Спиридона и возвратил дух жизни языческому младенцу, который, оживши, тотчас же заплакал. Мать, увидев своё дитя живым, от радости упала мёртвой: не только сильная болезнь и сердечная печаль умерщвляют человека, но иногда то же самое производит и чрезмерная радость. Итак, женщина та умерла от радости, а зрителей её смерть повергла, после неожиданной радости, в неожиданную печаль и слёзы. </w:t>
      </w:r>
    </w:p>
    <w:p>
      <w:pPr>
        <w:pStyle w:val="911"/>
        <w:ind w:firstLine="543"/>
        <w:jc w:val="both"/>
        <w:rPr>
          <w:rFonts w:ascii="Georgia" w:hAnsi="Georgia" w:cs="Georgia"/>
        </w:rPr>
      </w:pPr>
      <w:r>
        <w:rPr>
          <w:rFonts w:cs="Georgia" w:ascii="Georgia" w:hAnsi="Georgia"/>
        </w:rPr>
        <w:t xml:space="preserve">Тогда святой снова спросил диакона: </w:t>
      </w:r>
    </w:p>
    <w:p>
      <w:pPr>
        <w:pStyle w:val="911"/>
        <w:ind w:firstLine="543"/>
        <w:jc w:val="both"/>
        <w:rPr>
          <w:rFonts w:ascii="Georgia" w:hAnsi="Georgia" w:cs="Georgia"/>
        </w:rPr>
      </w:pPr>
      <w:r>
        <w:rPr>
          <w:rFonts w:cs="Georgia" w:ascii="Georgia" w:hAnsi="Georgia"/>
        </w:rPr>
        <w:t xml:space="preserve">- Что нам делать? </w:t>
      </w:r>
    </w:p>
    <w:p>
      <w:pPr>
        <w:pStyle w:val="911"/>
        <w:ind w:firstLine="543"/>
        <w:jc w:val="both"/>
        <w:rPr/>
      </w:pPr>
      <w:r>
        <w:rPr>
          <w:rFonts w:cs="Georgia" w:ascii="Georgia" w:hAnsi="Georgia"/>
        </w:rPr>
        <w:t xml:space="preserve">Диакон повторил свой прежний совет, и святой опять прибег к молитве. Возведя очи к небу и вознеся ум к Богу, он молился Вдыхающему дух жизни в мёртвых и Изменяющему всё единым хотением Своим. Затем он сказал умершей, лежавшей на земле: </w:t>
      </w:r>
    </w:p>
    <w:p>
      <w:pPr>
        <w:pStyle w:val="911"/>
        <w:ind w:firstLine="543"/>
        <w:jc w:val="both"/>
        <w:rPr>
          <w:rFonts w:ascii="Georgia" w:hAnsi="Georgia" w:cs="Georgia"/>
        </w:rPr>
      </w:pPr>
      <w:r>
        <w:rPr>
          <w:rFonts w:cs="Georgia" w:ascii="Georgia" w:hAnsi="Georgia"/>
        </w:rPr>
        <w:t xml:space="preserve">- Воскресни и встань на ноги! </w:t>
      </w:r>
    </w:p>
    <w:p>
      <w:pPr>
        <w:pStyle w:val="911"/>
        <w:ind w:firstLine="543"/>
        <w:jc w:val="both"/>
        <w:rPr>
          <w:rFonts w:ascii="Georgia" w:hAnsi="Georgia" w:cs="Georgia"/>
        </w:rPr>
      </w:pPr>
      <w:r>
        <w:rPr>
          <w:rFonts w:cs="Georgia" w:ascii="Georgia" w:hAnsi="Georgia"/>
        </w:rPr>
        <w:t xml:space="preserve">И она встала, как пробудившаяся от сна, и взяла своего живого сына на руки. </w:t>
      </w:r>
    </w:p>
    <w:p>
      <w:pPr>
        <w:pStyle w:val="911"/>
        <w:ind w:firstLine="543"/>
        <w:jc w:val="both"/>
        <w:rPr/>
      </w:pPr>
      <w:r>
        <w:rPr>
          <w:rFonts w:cs="Georgia" w:ascii="Georgia" w:hAnsi="Georgia"/>
        </w:rPr>
        <w:t xml:space="preserve">Святый запретил женщине и всем присутствовавшим там рассказывать о чуде кому бы то ни было, но диакон Артемидот, после кончины святого, не желая умолчать о величии и силе Божиих, явленных чрез великого угодника Божия Спиридона, поведал верующим о всем происшедшем. </w:t>
      </w:r>
    </w:p>
    <w:p>
      <w:pPr>
        <w:pStyle w:val="911"/>
        <w:ind w:firstLine="543"/>
        <w:jc w:val="both"/>
        <w:rPr/>
      </w:pPr>
      <w:r>
        <w:rPr>
          <w:rFonts w:cs="Georgia" w:ascii="Georgia" w:hAnsi="Georgia"/>
        </w:rPr>
        <w:t xml:space="preserve">Когда святой возвратился домой, к нему пришёл один человек, желавший купить из его стада сто коз. Святой велел ему оставить установленную цену и потом взять купленное. Но он оставил стоимость девяноста девяти коз и утаил стоимость одной, думая, что это не будет известно святому, который, по своей сердечной простоте, совершенно чужд был всяких житейских забот. Когда оба они находились в загоне для скота, святой велел покупателю взять столько коз, за сколько он уплатил, и покупатель, отделив сто коз, выгнал их за ограду. Но одна из них, как бы умная и добрая раба, знающая, что она не была продана своим господином, скоро вернулась и опять вбежала в ограду. Покупатель опять взял её и потащил за собою, но она вырвалась и снова прибежала в загон. Таким образом до трёх раз вырывалась она у него из рук и прибегала к ограде, а он силой уводил её и, наконец, взвалил её на плечи и понёс к себе, причём она громко блеяла, бодала его рогами в голову, билась и вырывалась, так что все видевшие это удивлялись. Тогда святой Спиридон, уразумев, в чём дело, и не желая в то же время при всех обличить нечестного покупателя, сказал ему тихо: </w:t>
      </w:r>
    </w:p>
    <w:p>
      <w:pPr>
        <w:pStyle w:val="911"/>
        <w:ind w:firstLine="543"/>
        <w:jc w:val="both"/>
        <w:rPr/>
      </w:pPr>
      <w:r>
        <w:rPr>
          <w:rFonts w:cs="Georgia" w:ascii="Georgia" w:hAnsi="Georgia"/>
        </w:rPr>
        <w:t xml:space="preserve">- Смотри, сын мой, должно быть, не напрасно животное это так делает, не желая быть отведённым к тебе: не утаил ли ты должной цены за него? Не потому ли оно и вырывается у тебя из рук и бежит к ограде? </w:t>
      </w:r>
    </w:p>
    <w:p>
      <w:pPr>
        <w:pStyle w:val="911"/>
        <w:ind w:firstLine="543"/>
        <w:jc w:val="both"/>
        <w:rPr/>
      </w:pPr>
      <w:r>
        <w:rPr>
          <w:rFonts w:cs="Georgia" w:ascii="Georgia" w:hAnsi="Georgia"/>
        </w:rPr>
        <w:t xml:space="preserve">Покупатель устыдился, открыл свой грех и просил прощения, а затем отдал деньги о забрал козу, и она сама кротко и мирно пошла купившего её, впереди своего нового хозяина. </w:t>
      </w:r>
    </w:p>
    <w:p>
      <w:pPr>
        <w:pStyle w:val="911"/>
        <w:ind w:firstLine="543"/>
        <w:jc w:val="both"/>
        <w:rPr/>
      </w:pPr>
      <w:r>
        <w:rPr>
          <w:rFonts w:cs="Georgia" w:ascii="Georgia" w:hAnsi="Georgia"/>
        </w:rPr>
        <w:t xml:space="preserve">На острове Кипре было одно селение, называвшееся Ерифра. Пришедши туда по одному делу, святой Спиридон вошёл в церковь и велел одному из бывших там, диакону, сотворить краткую молитву: святой утомился от долгого пути тем более, что тогда было время жатвы и стояла сильная жара. Но диакон начал медленно исполнять приказанное ему, и нарочно растягивал молитву, как бы с некоей гордостью произносил возгласы и пел, и явно похвалялся своим голосом. Гневно посмотрел на него святой, хотя и добр был от природы и, порицая его, сказал: "Замолчи!" - И тотчас же диакон онемел: он лишился не только голоса, но и самого дара слова и стоял, как совершенно не имеющий языка. На всех присутствующих напал страх. Весть о случившемся быстро разнеслась по всему селению, и все жители сбежались посмотреть на чудо и пришли в ужас. Диакон упал к ногам святого, знаками умоляя разрешить ему язык, а вместе с тем умоляли о том же епископа друзья и родственники диакона. Но не сразу святой снизошёл к просьбе, ибо суров он был с гордыми и тщеславными и, наконец, простил провинившегося, разрешил ему язык и возвратил дар слова. При этом он, однако же, запечатлел на нём след наказания, не возвратив его языку полной ясности, и на всю жизнь оставил его слабоголосым, косноязычным и заикающимся, чтобы он не гордился своим голосом и не хвалился отчётливостью речи. </w:t>
      </w:r>
    </w:p>
    <w:p>
      <w:pPr>
        <w:pStyle w:val="911"/>
        <w:ind w:firstLine="543"/>
        <w:jc w:val="both"/>
        <w:rPr/>
      </w:pPr>
      <w:r>
        <w:rPr>
          <w:rFonts w:cs="Georgia" w:ascii="Georgia" w:hAnsi="Georgia"/>
        </w:rPr>
        <w:t xml:space="preserve">Однажды святой Спиридон вошёл в своём городе в церковь на вечерне. Случилось так, что в церкви не было никого, кроме церковнослужителей. Но, несмотря на то, он велел возжечь множество свечей и лампад и сам стал пред алтарём в духовном умилении. И когда он в положенное время возгласил: "Мир всем" - и не было народа, который бы на возглашаемое святителем благожелание мира дал обычный ответ, внезапно послышалось сверху великое множество голосов, возглашающих: "И духови твоему". Хор этот был велик и строен и сладкогласнее всякого пения человеческого. Диакон, произносивший ектении, пришёл в ужас, слыша после каждого прошения ектении какое-то дивное пение сверху: "Господи, помилуй!" Пение это было услышано даже находившимися далеко от церкви, из коих многие поспешно пошли на него и, по мере того, как они приближались к церкви, чудесное пение всё более и более наполняло их слух и услаждало сердца. Но когда они вошли в церковь, то не увидали никого, кроме святителя с немногими церковными служителями и не слыхали уже более небесного пения, от чего пришли в великое изумление. </w:t>
      </w:r>
    </w:p>
    <w:p>
      <w:pPr>
        <w:pStyle w:val="911"/>
        <w:ind w:firstLine="543"/>
        <w:jc w:val="both"/>
        <w:rPr/>
      </w:pPr>
      <w:r>
        <w:rPr>
          <w:rFonts w:cs="Georgia" w:ascii="Georgia" w:hAnsi="Georgia"/>
        </w:rPr>
        <w:t xml:space="preserve">В другое время, когда святой также стоял в церкви на вечернем пении, в лампаде не хватило елея и огонь стал уже гаснуть. Святой скорбел об этом, боясь, что когда погаснет лампада, прервётся и церковное пение, и не будет, таким образом, выполнено обычное церковное правило. Но Бог, исполняющий желания боящихся Его, повелел лампаде переполниться елеем через края, как некогда сосуду вдовицы во дни пророка Елиссея. Служители церковные принесли сосуды, подставили их под лампаду и наполнили их чудесно елеем. Этот вещественный елей явно служил указанием на преизобильную благодать Божию, коей был преисполнен святой Спиридон и напояемо было им его словесное стадо. </w:t>
      </w:r>
    </w:p>
    <w:p>
      <w:pPr>
        <w:pStyle w:val="911"/>
        <w:ind w:firstLine="543"/>
        <w:jc w:val="both"/>
        <w:rPr/>
      </w:pPr>
      <w:r>
        <w:rPr>
          <w:rFonts w:cs="Georgia" w:ascii="Georgia" w:hAnsi="Georgia"/>
        </w:rPr>
        <w:t xml:space="preserve">На о. Кипре есть город Кирина. Однажды сюда прибыл из Тримифунта святой Спиридон по своим делам вместе с учеником своим Трифиллием, который был тогда уже епископом Левкусийским на о. Кипре. Когда они переходили через гору Пентадактил и находились на месте, называемом Паримна (отличающемся красотой и богатой растительностью), то Трифиллий прельстился этим местом и пожелал и сам, для своей церкви, приобрести какое-либо поместье в этой местности. Долго он размышлял об этом про себя; но мысли его не утаились от прозорливых духовных очей великого отца, который сказал ему: </w:t>
      </w:r>
    </w:p>
    <w:p>
      <w:pPr>
        <w:pStyle w:val="911"/>
        <w:ind w:firstLine="543"/>
        <w:jc w:val="both"/>
        <w:rPr/>
      </w:pPr>
      <w:r>
        <w:rPr>
          <w:rFonts w:cs="Georgia" w:ascii="Georgia" w:hAnsi="Georgia"/>
        </w:rPr>
        <w:t xml:space="preserve">- Зачем, Трифиллий, ты постоянно думаешь о суетном и желаешь поместьев и садов, которые на самом деле не имеют никакой цены и только кажутся чем-то существенным, и своей призрачной ценностью возбуждают в сердцах людей желание обладать ими? Наше сокровище неотъемлемое - на небесах (1 Петр. 1, 4), у нас есть храмина нерукотворенная (2 Кор. 5, 4) - к ним стремись и ими заранее (чрез богомыслие) наслаждайся: они не могут переходить из одного состояния в другое, и кто однажды сделается обладателем их, тот получает наследие, которого уже никогда не лишится. </w:t>
      </w:r>
    </w:p>
    <w:p>
      <w:pPr>
        <w:pStyle w:val="911"/>
        <w:ind w:firstLine="543"/>
        <w:jc w:val="both"/>
        <w:rPr/>
      </w:pPr>
      <w:r>
        <w:rPr>
          <w:rFonts w:cs="Georgia" w:ascii="Georgia" w:hAnsi="Georgia"/>
        </w:rPr>
        <w:t xml:space="preserve">Эти слова принесли Трифиллию великую пользу, и впоследствии он своею истинно-христианской жизнью достиг того, что стал избранным сосудом Христовым, подобно апостолу Павлу, и сподобился бесчисленных дарований от Бога. </w:t>
      </w:r>
    </w:p>
    <w:p>
      <w:pPr>
        <w:pStyle w:val="911"/>
        <w:ind w:firstLine="543"/>
        <w:jc w:val="both"/>
        <w:rPr/>
      </w:pPr>
      <w:r>
        <w:rPr>
          <w:rFonts w:cs="Georgia" w:ascii="Georgia" w:hAnsi="Georgia"/>
        </w:rPr>
        <w:t xml:space="preserve">Так святой Спиридон, сам будучи добродетельным, направлял к добродетели и других, и тем, кто следовал его наставлениям и увещаниям, они служили на пользу, а отвергавших их постигал худой конец, как это видно из следующего. </w:t>
      </w:r>
    </w:p>
    <w:p>
      <w:pPr>
        <w:pStyle w:val="911"/>
        <w:ind w:firstLine="543"/>
        <w:jc w:val="both"/>
        <w:rPr/>
      </w:pPr>
      <w:r>
        <w:rPr>
          <w:rFonts w:cs="Georgia" w:ascii="Georgia" w:hAnsi="Georgia"/>
        </w:rPr>
        <w:t xml:space="preserve">Один купец, житель того же Тримифунта, отплыл в чужую страну торговать и пробыл там двенадцать месяцев. В это время жена его впала в прелюбодеяние и зачала. Вернувшись домой, купец увидел жену свою непраздной и понял, что она без него прелюбодействовала. Он пришёл в ярость, стал бить её и, не желая с ней жить, гнал её из своего дома, а потом пошёл и рассказал обо всём святителю Божию Спиридону и просил у него совета. Святитель, сокрушаясь душевно о грехе женщины и о великой скорби мужа, призвал жену и, не спрашивая её, действительно ли она согрешила, так как о грехе свидетельствовали уже самая беременность её и плод, зачатый ею от беззакония, прямо сказал ей: </w:t>
      </w:r>
    </w:p>
    <w:p>
      <w:pPr>
        <w:pStyle w:val="911"/>
        <w:ind w:firstLine="543"/>
        <w:jc w:val="both"/>
        <w:rPr/>
      </w:pPr>
      <w:r>
        <w:rPr>
          <w:rFonts w:cs="Georgia" w:ascii="Georgia" w:hAnsi="Georgia"/>
        </w:rPr>
        <w:t xml:space="preserve">- Зачем осквернила ты ложе мужа своего и обесчестила его дом? </w:t>
      </w:r>
    </w:p>
    <w:p>
      <w:pPr>
        <w:pStyle w:val="911"/>
        <w:ind w:firstLine="543"/>
        <w:jc w:val="both"/>
        <w:rPr/>
      </w:pPr>
      <w:r>
        <w:rPr>
          <w:rFonts w:cs="Georgia" w:ascii="Georgia" w:hAnsi="Georgia"/>
        </w:rPr>
        <w:t xml:space="preserve">Но женщина, потеряв всякий стыд, осмелилась явно солгать, что она зачала не от кого другого, а именно от мужа. Присутствовавшие вознегодовали на неё ещё более за эту ложь, чем за самое прелюбодеяние, и говорили ей: </w:t>
      </w:r>
    </w:p>
    <w:p>
      <w:pPr>
        <w:pStyle w:val="911"/>
        <w:ind w:firstLine="543"/>
        <w:jc w:val="both"/>
        <w:rPr/>
      </w:pPr>
      <w:r>
        <w:rPr>
          <w:rFonts w:cs="Georgia" w:ascii="Georgia" w:hAnsi="Georgia"/>
        </w:rPr>
        <w:t xml:space="preserve">- Как же ты говоришь, что зачала от мужа, когда его двенадцать месяцев не было дома? Разве может зачатый плод двенадцать месяцев и даже более оставаться во чреве? </w:t>
      </w:r>
    </w:p>
    <w:p>
      <w:pPr>
        <w:pStyle w:val="911"/>
        <w:ind w:firstLine="543"/>
        <w:jc w:val="both"/>
        <w:rPr>
          <w:rFonts w:ascii="Georgia" w:hAnsi="Georgia" w:cs="Georgia"/>
        </w:rPr>
      </w:pPr>
      <w:r>
        <w:rPr>
          <w:rFonts w:cs="Georgia" w:ascii="Georgia" w:hAnsi="Georgia"/>
        </w:rPr>
        <w:t xml:space="preserve">Но она стояла на своём и утверждала, что зачатое ею ожидало возвращения своего отца, чтобы родиться при нём. Отстаивая эту и подобную ложь и споря со всеми, она подняла шум и кричала, что её оклеветали и обидели. Тогда святой Спиридон, желая довести её до раскаяния, кротко сказал ей: </w:t>
      </w:r>
    </w:p>
    <w:p>
      <w:pPr>
        <w:pStyle w:val="911"/>
        <w:ind w:firstLine="543"/>
        <w:jc w:val="both"/>
        <w:rPr/>
      </w:pPr>
      <w:r>
        <w:rPr>
          <w:rFonts w:cs="Georgia" w:ascii="Georgia" w:hAnsi="Georgia"/>
        </w:rPr>
        <w:t xml:space="preserve">- Женщина! В великий грех впала ты и велико должно быть твоё покаяние, ибо для тебя всё-таки осталась надежда на спасение: нет греха, превышающего милосердие Божие. Но я вижу, что в тебе прелюбодеянием произведено отчаяние, а отчаянием - бесстыдство, и было бы справедливо понести тебе достойное и скорое наказание; и всё-таки, оставляя тебе место и время для покаяния, мы во всеуслышание объявляем тебе: плод не выйдет из чрева твоего, пока ты не скажешь истины, не прикрывая ложью того, что и слепой, как говорится видеть может. </w:t>
      </w:r>
    </w:p>
    <w:p>
      <w:pPr>
        <w:pStyle w:val="911"/>
        <w:ind w:firstLine="543"/>
        <w:jc w:val="both"/>
        <w:rPr/>
      </w:pPr>
      <w:r>
        <w:rPr>
          <w:rFonts w:cs="Georgia" w:ascii="Georgia" w:hAnsi="Georgia"/>
        </w:rPr>
        <w:t xml:space="preserve">Слова святого в скором времени сбылись. Когда женщине наступило время родить, её постигла лютая болезнь, причинявшая ей великие мучения и удерживавшая плод в её чреве. Но она, ожесточившись, не захотела признаться в своём грехе, в котором и умерла, не родивши, мучительной смертью. Узнав об этом, святитель Божий прослезился, пожалев, что он судил грешницу таким судом, и сказал: </w:t>
      </w:r>
    </w:p>
    <w:p>
      <w:pPr>
        <w:pStyle w:val="911"/>
        <w:ind w:firstLine="543"/>
        <w:jc w:val="both"/>
        <w:rPr/>
      </w:pPr>
      <w:r>
        <w:rPr>
          <w:rFonts w:cs="Georgia" w:ascii="Georgia" w:hAnsi="Georgia"/>
        </w:rPr>
        <w:t xml:space="preserve">- Не буду я больше произносить суда над людьми, если сказанное мной так скоро сбывается над ними на деле. </w:t>
      </w:r>
    </w:p>
    <w:p>
      <w:pPr>
        <w:pStyle w:val="911"/>
        <w:ind w:firstLine="543"/>
        <w:jc w:val="both"/>
        <w:rPr/>
      </w:pPr>
      <w:r>
        <w:rPr>
          <w:rFonts w:cs="Georgia" w:ascii="Georgia" w:hAnsi="Georgia"/>
        </w:rPr>
        <w:t xml:space="preserve">Одна женщина, по имени Софрония, благонравная и благочестивая, имела мужа-язычника. Она не раз обращалась к святителю Божию Спиридону и усердно умоляла его постараться обратить её мужа к истинной вере. Муж её был соседом святителя Божия Спиридона и уважал его, а иногда они, как соседи, бывали даже друг у друга в домах. Однажды собралось много соседей святого и язычника; были и они сами. И вот, вдруг святой говорит одному из слуг во всеуслышание: </w:t>
      </w:r>
    </w:p>
    <w:p>
      <w:pPr>
        <w:pStyle w:val="911"/>
        <w:ind w:firstLine="543"/>
        <w:jc w:val="both"/>
        <w:rPr/>
      </w:pPr>
      <w:r>
        <w:rPr>
          <w:rFonts w:cs="Georgia" w:ascii="Georgia" w:hAnsi="Georgia"/>
        </w:rPr>
        <w:t xml:space="preserve">- Вон у ворот стоит вестник, присланный от работника, пасущего моё стадо, с вестью, что весь скот, когда работник заснул, пропал, заблудившись в горах. Ступай, скажи ему, что пославший его работник уже нашёл весь его скот в целости в одной пещере. </w:t>
      </w:r>
    </w:p>
    <w:p>
      <w:pPr>
        <w:pStyle w:val="911"/>
        <w:ind w:firstLine="543"/>
        <w:jc w:val="both"/>
        <w:rPr/>
      </w:pPr>
      <w:r>
        <w:rPr>
          <w:rFonts w:cs="Georgia" w:ascii="Georgia" w:hAnsi="Georgia"/>
        </w:rPr>
        <w:t xml:space="preserve">Слуга пошёл и передал посланному слова святого. Вскоре затем, когда не успели ещё собравшиеся встать из-за стола, пришёл от пастуха другой вестник с известием, что всё стадо уже найдено. Слыша это, язычник был несказанно удивлён тем, что святой Спиридон знал происходящее за глазами, как совершающееся вблизи; он вообразил, что святой есть один из богов, и хотел сделать ему то, что некогда жители Ликаонии сделали апостолам Варнаве и Павлу (Деян. 14, 13), то есть привести жертвенных животных, приготовить венцы и совершить жертвоприношение. Но святой сказал ему: </w:t>
      </w:r>
    </w:p>
    <w:p>
      <w:pPr>
        <w:pStyle w:val="911"/>
        <w:ind w:firstLine="543"/>
        <w:jc w:val="both"/>
        <w:rPr/>
      </w:pPr>
      <w:r>
        <w:rPr>
          <w:rFonts w:cs="Georgia" w:ascii="Georgia" w:hAnsi="Georgia"/>
        </w:rPr>
        <w:t xml:space="preserve">- Я - не бог, а только слуга Божий и человек, во всём подобный тебе. А что знаю я то, что совершается за глазами, это даёт мне мой Бог, и если и ты уверуешь в Него, то познаешь величие Его всемогущества и силы. </w:t>
      </w:r>
    </w:p>
    <w:p>
      <w:pPr>
        <w:pStyle w:val="911"/>
        <w:ind w:firstLine="543"/>
        <w:jc w:val="both"/>
        <w:rPr/>
      </w:pPr>
      <w:r>
        <w:rPr>
          <w:rFonts w:cs="Georgia" w:ascii="Georgia" w:hAnsi="Georgia"/>
        </w:rPr>
        <w:t xml:space="preserve">Со своей стороны и жена язычника Софрония, улучив время, стала убеждать мужа отречься от языческих заблуждений и познать Единого Истинного Бога и уверовать в Него. Наконец, силою благодати Христовой, язычник был обращён к истинной вере и просвещён святым крещением. Так спасся "муж неверный о жене верной" (1 Кор. 7, 14), как говорит святой апостол Павел. </w:t>
      </w:r>
    </w:p>
    <w:p>
      <w:pPr>
        <w:pStyle w:val="911"/>
        <w:ind w:firstLine="543"/>
        <w:jc w:val="both"/>
        <w:rPr/>
      </w:pPr>
      <w:r>
        <w:rPr>
          <w:rFonts w:cs="Georgia" w:ascii="Georgia" w:hAnsi="Georgia"/>
        </w:rPr>
        <w:t xml:space="preserve">Рассказывают также о смирении блаженного Спиридона - как он, будучи святителем и великим чудотворцем, не гнушался пасти овец бессловесных и сам ходил за ними. Однажды ночью воры проникли в загон, похитили несколько овец и хотели уйти. Но Бог, любя угодника своего и охраняя его скудное имущество, невидимыми узами крепко связал воров, так что они не могли выйти из ограды, где и оставались в таком положении, против воли, до утра. На рассвете святой пришёл к овцам и, увидев воров, связанных силою Божией по рукам и ногам, своей молитвой развязал их и дал им наставление о том, чтобы не желали чужого, а питались трудом рук своих; потом он дал им одного барана, чтобы, как он сам сказал, "не пропал даром их труд и бессонная ночь", и отпустил их с миром. </w:t>
      </w:r>
    </w:p>
    <w:p>
      <w:pPr>
        <w:pStyle w:val="911"/>
        <w:ind w:firstLine="543"/>
        <w:jc w:val="both"/>
        <w:rPr/>
      </w:pPr>
      <w:r>
        <w:rPr>
          <w:rFonts w:cs="Georgia" w:ascii="Georgia" w:hAnsi="Georgia"/>
        </w:rPr>
        <w:t xml:space="preserve">Один тримифунтский купец имел обычай брать у святого взаймы деньги для торговых оборотов, и когда, по возвращении из поездок по своим делам, приносил взятое обратно, то святой обыкновенно говорил ему, чтобы он сам положил деньги в ящик, из которого взял. Так мало заботился он о временном приобретении, что и не справлялся даже никогда, правильно ли уплачивает должник. Между тем купец много раз уже поступал таким образом, сам вынимая, с благословения святого, из ковчега деньги и сам опять вкладывая туда принесённые обратно, и дела его процветали. Но однажды он, увлёкшись корыстолюбием, не положил принесённого золота в ящик и удержал его у себя, а святому сказал, что вложил. В скором времени он обнищал, так как утаённое золото не только не принесло ему прибыли, но и лишило успеха его торговлю и, как огонь, пожрало всё его имущество. Тогда купец опять пришёл к святому и просил у него взаймы. Святой отослал его в свою спальню к ящику с тем, чтобы он взял сам. Он сказал купцу: </w:t>
      </w:r>
    </w:p>
    <w:p>
      <w:pPr>
        <w:pStyle w:val="911"/>
        <w:ind w:firstLine="543"/>
        <w:jc w:val="both"/>
        <w:rPr>
          <w:rFonts w:ascii="Georgia" w:hAnsi="Georgia" w:cs="Georgia"/>
        </w:rPr>
      </w:pPr>
      <w:r>
        <w:rPr>
          <w:rFonts w:cs="Georgia" w:ascii="Georgia" w:hAnsi="Georgia"/>
        </w:rPr>
        <w:t xml:space="preserve">- Ступай и возьми, если сам положил. </w:t>
      </w:r>
    </w:p>
    <w:p>
      <w:pPr>
        <w:pStyle w:val="911"/>
        <w:ind w:firstLine="543"/>
        <w:jc w:val="both"/>
        <w:rPr/>
      </w:pPr>
      <w:r>
        <w:rPr>
          <w:rFonts w:cs="Georgia" w:ascii="Georgia" w:hAnsi="Georgia"/>
        </w:rPr>
        <w:t xml:space="preserve">Купец пошёл и, не нашедши в ящике денег, воротился к святому с пустыми руками. Святой сказал ему: </w:t>
      </w:r>
    </w:p>
    <w:p>
      <w:pPr>
        <w:pStyle w:val="911"/>
        <w:ind w:firstLine="543"/>
        <w:jc w:val="both"/>
        <w:rPr>
          <w:rFonts w:ascii="Georgia" w:hAnsi="Georgia" w:cs="Georgia"/>
        </w:rPr>
      </w:pPr>
      <w:r>
        <w:rPr>
          <w:rFonts w:cs="Georgia" w:ascii="Georgia" w:hAnsi="Georgia"/>
        </w:rPr>
        <w:t xml:space="preserve">- Но ведь в ящике, брат мой, не было до сих пор ничьей другой руки, кроме твоей. Значит если бы ты положил тогда золото, то теперь мог бы опять взять его. </w:t>
      </w:r>
    </w:p>
    <w:p>
      <w:pPr>
        <w:pStyle w:val="911"/>
        <w:ind w:firstLine="543"/>
        <w:jc w:val="both"/>
        <w:rPr/>
      </w:pPr>
      <w:r>
        <w:rPr>
          <w:rFonts w:cs="Georgia" w:ascii="Georgia" w:hAnsi="Georgia"/>
        </w:rPr>
        <w:t xml:space="preserve">Купец, устыдившись, пал к ногам святого и просил прощения. Святой тотчас же простил его, но при этом сказал, в назидание ему, чтобы он не желал чужого и не осквернял совести своей обманом и ложью. Так, неправдою приобретённая прибыль есть не прибыль, а в конце концов - убыток. </w:t>
      </w:r>
    </w:p>
    <w:p>
      <w:pPr>
        <w:pStyle w:val="911"/>
        <w:ind w:firstLine="543"/>
        <w:jc w:val="both"/>
        <w:rPr/>
      </w:pPr>
      <w:r>
        <w:rPr>
          <w:rFonts w:cs="Georgia" w:ascii="Georgia" w:hAnsi="Georgia"/>
        </w:rPr>
        <w:t xml:space="preserve">В Александрии был созван однажды собор епископов: патриарх александрийский созвал всех подчинённых ему епископов и хотел общей молитвой ниспровергнуть и сокрушить все языческие идолы, которых там было ещё очень много. И вот, в то время, когда приносились Богу многочисленные усердные молитвы, как соборные, так и частные, все идолы и в городе и в окрестностях пали, только один особо чтимый язычниками идол остался цел на своём месте. После того, как патриарх долго и усердно молился о сокрушении этого идола, однажды ночью, когда он стоял на молитве, явилось ему некое Божественное видение и повелено было не скорбеть о том, что идол не сокрушается, и скорее послать на Кипр и призвать оттуда Спиридона, епископа Тримифунтского, ибо для того и оставлен был идол, чтобы быть сокрушённым молитвой сего святого. Патриарх тотчас же написал послание к святому Спиридону, в котором призывал его в Александрию и говорил о своём видении, и немедленно отправил это послание на Кипр. Получив послание, святой Спиридон сел на корабль и отплыл в Александрию. Когда корабль остановился у пристани, называемой Неаполем, и святой сходил на землю, в ту же минуту идол в Александрии с его многочисленными жертвенниками рушился, по чему в Александрии и узнали о прибытии святого Спиридона. Ибо, когда патриарху донесли, что идол пал, патриарх сказал остальным епископам: </w:t>
      </w:r>
    </w:p>
    <w:p>
      <w:pPr>
        <w:pStyle w:val="911"/>
        <w:ind w:firstLine="543"/>
        <w:jc w:val="both"/>
        <w:rPr/>
      </w:pPr>
      <w:r>
        <w:rPr>
          <w:rFonts w:cs="Georgia" w:ascii="Georgia" w:hAnsi="Georgia"/>
        </w:rPr>
        <w:t xml:space="preserve">- Друзья! Спиридон Тримифунтский приближается. </w:t>
      </w:r>
    </w:p>
    <w:p>
      <w:pPr>
        <w:pStyle w:val="911"/>
        <w:ind w:firstLine="543"/>
        <w:jc w:val="both"/>
        <w:rPr/>
      </w:pPr>
      <w:r>
        <w:rPr>
          <w:rFonts w:cs="Georgia" w:ascii="Georgia" w:hAnsi="Georgia"/>
        </w:rPr>
        <w:t xml:space="preserve">И все, приготовившись, вышли навстречу святому и, с честью приняв его, радовались о прибытии к ним такого великого чудотворца и светильника мира. </w:t>
      </w:r>
    </w:p>
    <w:p>
      <w:pPr>
        <w:pStyle w:val="911"/>
        <w:ind w:firstLine="543"/>
        <w:jc w:val="both"/>
        <w:rPr/>
      </w:pPr>
      <w:r>
        <w:rPr>
          <w:rFonts w:cs="Georgia" w:ascii="Georgia" w:hAnsi="Georgia"/>
        </w:rPr>
        <w:t xml:space="preserve">Церковные историки Никифор и Созомен пишут, что святой Спиридон чрезвычайно заботился о строгом соблюдении церковного чина и сохранении во всей неприкосновенности до последнего слова книг Священного Писания. Однажды произошло следующее. На острове Кипре было собрание епископов всего острова по делам церковным. Среди епископов находились святой Спиридон и упоминавшийся выше Трифиллий - человек, искусившийся в книжной премудрости, так ка в молодости своей он много лет провёл в Берите (славившийся тогда своей высшей школой риторики, поэзии и права, ныне Бейрут), изучая писание и науки. Собравшиеся отцы просили его произнести в церкви поучение народу. Когда он поучал, пришлось ему помянуть слова Христа, сказанные Им расслабленному: "востани и возми одр твой" (Марк, 2, 12). Трифиллий слово одр заменил словом ложе, и сказал: "востани и возми ложе твое". Услышав это, святой Спиридон встал с места и, не вынося изменения слов Христовых, сказал Трифиллию: </w:t>
      </w:r>
    </w:p>
    <w:p>
      <w:pPr>
        <w:pStyle w:val="911"/>
        <w:ind w:firstLine="543"/>
        <w:jc w:val="both"/>
        <w:rPr/>
      </w:pPr>
      <w:r>
        <w:rPr>
          <w:rFonts w:cs="Georgia" w:ascii="Georgia" w:hAnsi="Georgia"/>
        </w:rPr>
        <w:t xml:space="preserve">- Неужели ты лучше сказавшего "одр", что стыдишься этого слова? </w:t>
      </w:r>
    </w:p>
    <w:p>
      <w:pPr>
        <w:pStyle w:val="911"/>
        <w:ind w:firstLine="543"/>
        <w:jc w:val="both"/>
        <w:rPr/>
      </w:pPr>
      <w:r>
        <w:rPr>
          <w:rFonts w:cs="Georgia" w:ascii="Georgia" w:hAnsi="Georgia"/>
        </w:rPr>
        <w:t xml:space="preserve">Сказав это, он при всех вышел из церкви. И так поступил он не по злобе и не потому, что сам был совсем неучёным: пристыдив слегка Трифиллия, кичившегося своим красноречием, он научил его смирению и кротости. К тому же святой Спиридон пользовался (среди епископов) великой честью, как самый старший летами, славный жизнью, первый по епископству и великий чудотворец, а потому, из уважения к лицу, всякий мог уважать и его слова. </w:t>
      </w:r>
    </w:p>
    <w:p>
      <w:pPr>
        <w:pStyle w:val="911"/>
        <w:ind w:firstLine="543"/>
        <w:jc w:val="both"/>
        <w:rPr/>
      </w:pPr>
      <w:r>
        <w:rPr>
          <w:rFonts w:cs="Georgia" w:ascii="Georgia" w:hAnsi="Georgia"/>
        </w:rPr>
        <w:t xml:space="preserve">На преподобном Спиридоне почивала столь великая благодать и милость Божия, что во время жатвы с самую жаркую пору дня его святая глава оказалась покрытой однажды прохладной росой, нисходившей свыше. Это было в последний год его жизни. Вместе с жнецами он вышел на жнитво (ибо был смиренен и работал сам, не гордясь высотой своего сана), и вот, когда он жал свою ниву, внезапно, в самый жар, оросилась глава его, как это было некогда с руном Гедеоновым (Суд. 6, 38), и все, бывшие с ним на поле, видели это и дивились. Потом волосы на главе его вдруг изменились: одни сделались жёлтыми, другие - чёрными, иные - белыми, и только Сам Бог знал, для чего это было и что предзнаменовало. Святой осязал голову рукой и сказал бывшим при нём, что приблизилось время разлучения души его с телом, и стал поучать всех добрым делам, и особенно - любви к Богу и ближнему. </w:t>
      </w:r>
    </w:p>
    <w:p>
      <w:pPr>
        <w:pStyle w:val="911"/>
        <w:ind w:firstLine="543"/>
        <w:jc w:val="both"/>
        <w:rPr/>
      </w:pPr>
      <w:r>
        <w:rPr>
          <w:rFonts w:cs="Georgia" w:ascii="Georgia" w:hAnsi="Georgia"/>
        </w:rPr>
        <w:t xml:space="preserve">По прошествии нескольких дней святой Спиридон во время молитвы предал свою святую и праведную Душу Господу, которому в праведности и святости служил всю свою жизнь, и был с честью погребён в церкви Святых Апостолов в Тримифунте. </w:t>
      </w:r>
    </w:p>
    <w:p>
      <w:pPr>
        <w:pStyle w:val="911"/>
        <w:ind w:firstLine="543"/>
        <w:jc w:val="both"/>
        <w:rPr/>
      </w:pPr>
      <w:r>
        <w:rPr>
          <w:rFonts w:cs="Georgia" w:ascii="Georgia" w:hAnsi="Georgia"/>
        </w:rPr>
        <w:t xml:space="preserve">Там и было установлено совершать ежегодно память его, и при гробе его совершаются многочисленные чудеса во славу дивного Бога, прославляемого во святых Его, Отца, и Сына, и Святого Духа, Которому и от нас да будет слава, благодарение, честь и поклонение во веки. Аминь. </w:t>
      </w:r>
    </w:p>
    <w:p>
      <w:pPr>
        <w:pStyle w:val="10"/>
        <w:jc w:val="center"/>
        <w:rPr>
          <w:rFonts w:ascii="Georgia" w:hAnsi="Georgia" w:cs="Georgia"/>
          <w:color w:val="FF0000"/>
        </w:rPr>
      </w:pPr>
      <w:r>
        <w:rPr>
          <w:rFonts w:cs="Georgia" w:ascii="Georgia" w:hAnsi="Georgia"/>
          <w:color w:val="FF0000"/>
        </w:rPr>
        <w:t>* * *</w:t>
      </w:r>
    </w:p>
    <w:p>
      <w:pPr>
        <w:pStyle w:val="911"/>
        <w:ind w:firstLine="543"/>
        <w:jc w:val="both"/>
        <w:rPr/>
      </w:pPr>
      <w:r>
        <w:rPr>
          <w:rFonts w:cs="DS UstavHand" w:ascii="DS UstavHand" w:hAnsi="DS UstavHand"/>
          <w:b/>
          <w:color w:val="FF0000"/>
          <w:sz w:val="28"/>
          <w:szCs w:val="28"/>
        </w:rPr>
        <w:t>Ч</w:t>
      </w:r>
      <w:r>
        <w:rPr>
          <w:rFonts w:cs="Georgia" w:ascii="Georgia" w:hAnsi="Georgia"/>
        </w:rPr>
        <w:t xml:space="preserve">естные мощи святого Спиридона, благодатию Божией, сохранились нетленными и, что особенно замечательно, кожа плоти его имеет обычную человеческим телам мягкость. В Тримифунте мощи его покоились до половины VII века, когда по причине набегов варваров, они были перенесены в Константинополь. В конце XII или в самом начале XIII века, по свидетельству новгородского архиепископа Антония, странствовавшего по святым местам, честная глава святителя находилась в церкви Святых Апостолов в Константинополе, а рука и мощи его покоились под алтарём храма св. Богородицы Одигитрии. Русские же паломники XIV и XV веков: Стефан новгородец (1350 г.), диакон Игнатий (1389), дьяк Александр (1391-1395) и иеродиакон Зосима (1420) видели святые мощи Спиридона и лобызали их в Константинопольской церкви Святых Апостолов. В 1453 году 29 мая один священник Георгий, по прозванию Калохерет, отправился с мощами святителя в Сербию, а оттуда в 1460 году на остров Корфу. В первой половине XVIII века русский паломник Барский видел их на этом острове, в городе того же имени в храме святого Спиридона; мощи были в полном составе, кроме десной руки, которая находится в Риме, в церкви во имя Божией Матери, называемой "Новой", близ площади Пасквино. </w:t>
      </w:r>
    </w:p>
    <w:p>
      <w:pPr>
        <w:pStyle w:val="10"/>
        <w:jc w:val="center"/>
        <w:rPr>
          <w:rFonts w:ascii="Georgia" w:hAnsi="Georgia" w:cs="Georgia"/>
          <w:b/>
          <w:b/>
        </w:rPr>
      </w:pPr>
      <w:r>
        <w:rPr>
          <w:rFonts w:cs="Georgia" w:ascii="Georgia" w:hAnsi="Georgia"/>
          <w:b/>
        </w:rPr>
        <w:t>Тропарь святителя, глас 1.</w:t>
      </w:r>
    </w:p>
    <w:p>
      <w:pPr>
        <w:pStyle w:val="911"/>
        <w:ind w:firstLine="543"/>
        <w:jc w:val="both"/>
        <w:rPr>
          <w:rStyle w:val="StrongEmphasis"/>
          <w:rFonts w:ascii="Georgia" w:hAnsi="Georgia" w:cs="Georgia"/>
          <w:b w:val="false"/>
          <w:b w:val="false"/>
          <w:bCs w:val="false"/>
        </w:rPr>
      </w:pPr>
      <w:r>
        <w:rPr>
          <w:rFonts w:cs="Georgia" w:ascii="Georgia" w:hAnsi="Georgia"/>
        </w:rPr>
        <w:t xml:space="preserve">Собора перваго показался еси поборник, и чудотворец, Богоносе Спиридоне отче наш, темже мертву ты во гробе возгласив, и змию в злато претворил еси: и внегда пети тебе святыя молитвы, ангелы сослужащыя тебе имел еси священнейший, слава Давшему тебе крепость, слава Венчавшему тя, слава Действующему тобою всем исцеления. </w:t>
      </w:r>
    </w:p>
    <w:p>
      <w:pPr>
        <w:pStyle w:val="10"/>
        <w:jc w:val="center"/>
        <w:rPr>
          <w:rFonts w:ascii="Georgia" w:hAnsi="Georgia" w:cs="Georgia"/>
        </w:rPr>
      </w:pPr>
      <w:r>
        <w:rPr>
          <w:rStyle w:val="StrongEmphasis"/>
          <w:rFonts w:cs="Georgia" w:ascii="Georgia" w:hAnsi="Georgia"/>
        </w:rPr>
        <w:t>Кондак, глас 2.</w:t>
      </w:r>
    </w:p>
    <w:p>
      <w:pPr>
        <w:pStyle w:val="911"/>
        <w:ind w:firstLine="543"/>
        <w:jc w:val="both"/>
        <w:rPr/>
      </w:pPr>
      <w:r>
        <w:rPr>
          <w:rFonts w:cs="Georgia" w:ascii="Georgia" w:hAnsi="Georgia"/>
        </w:rPr>
        <w:t xml:space="preserve">Любовию Христовою уязвився священнейший, ум вперив зарею духа, детельным видением твоим деяние обрел еси Богоприятне, жертвенник Божественный быв, прося всем Божественного сияния. </w:t>
      </w:r>
    </w:p>
    <w:p>
      <w:pPr>
        <w:pStyle w:val="10"/>
        <w:ind w:firstLine="543"/>
        <w:jc w:val="center"/>
        <w:rPr/>
      </w:pPr>
      <w:r>
        <w:rPr>
          <w:rFonts w:cs="Georgia" w:ascii="Georgia" w:hAnsi="Georgia"/>
          <w:b/>
        </w:rPr>
        <w:t>Молитва ко святому Спиридону Тримифунтскому, читавшаяся в Санкт-Петербургском Адмиралтейском соборе</w:t>
      </w:r>
    </w:p>
    <w:p>
      <w:pPr>
        <w:pStyle w:val="911"/>
        <w:ind w:firstLine="543"/>
        <w:jc w:val="both"/>
        <w:rPr>
          <w:rFonts w:ascii="Georgia" w:hAnsi="Georgia" w:cs="Georgia"/>
          <w:lang w:val="en-US"/>
        </w:rPr>
      </w:pPr>
      <w:r>
        <w:rPr>
          <w:rFonts w:cs="Georgia" w:ascii="Georgia" w:hAnsi="Georgia"/>
        </w:rPr>
        <w:t>О, преблаженне святителю Спиридоне, великий угодниче Христов и преславный чудотворче! Предстоя на небеси престолу Божию, с лики ангел, призри милостивым оком на предстоящия зде люди (имярек) и просящия сильныя твоея помощи. Умоли благоутробие человеколюбца Бога, да не осудит нас по беззакониям нашим, но да сотворит с нами по милости своей. Испроси нам у Христа и Бога нашего мирное и безмятежное житие, здравие душевное и телесное, земли благоплодие и во всем всякое изобилие и благоденствие, и да не во зло обратим благая даруемая нам от щедраго Бога, но во славу его и в прославление твоего заступления. Избави всех, верою несумненною к Богу приходящих, от всяких бед душевных и телесных, от всех томлений и диавольских наветов. Буди печальным утешитель, недугующим врач, в напастех помощник, нагим покровитель, вдовицам заступник, сирым защитник, младенцем питатель, старым укрепитель, странствующим путевождь, плавающим кормчий, и исходатайствуй всем, крепкия помощи твоея требующим, вся ко спасению полезная. Яко да твоими молитвами наставляеми и соблюдаеми, достигнем вечнаго покоя и купно с тобою прославим Бога, в Троице Святей славимаго, Отца и Сына и Святаго Духа, ныне и присно и во веки веков. Аминь.</w:t>
      </w:r>
    </w:p>
    <w:p>
      <w:pPr>
        <w:pStyle w:val="911"/>
        <w:ind w:firstLine="543"/>
        <w:jc w:val="both"/>
        <w:rPr>
          <w:rFonts w:ascii="Georgia" w:hAnsi="Georgia" w:cs="Georgia"/>
          <w:lang w:val="en-US"/>
        </w:rPr>
      </w:pPr>
      <w:r>
        <w:rPr>
          <w:rFonts w:cs="Georgia" w:ascii="Georgia" w:hAnsi="Georgia"/>
          <w:lang w:val="en-US"/>
        </w:rPr>
      </w:r>
    </w:p>
    <w:p>
      <w:pPr>
        <w:pStyle w:val="10"/>
        <w:jc w:val="center"/>
        <w:rPr>
          <w:rFonts w:ascii="Georgia" w:hAnsi="Georgia" w:cs="Georgia"/>
          <w:b/>
          <w:b/>
          <w:color w:val="FF0000"/>
          <w:sz w:val="32"/>
          <w:szCs w:val="32"/>
        </w:rPr>
      </w:pPr>
      <w:r>
        <w:rPr>
          <w:rFonts w:cs="Georgia" w:ascii="Georgia" w:hAnsi="Georgia"/>
          <w:b/>
          <w:color w:val="FF0000"/>
          <w:sz w:val="32"/>
          <w:szCs w:val="32"/>
        </w:rPr>
        <w:t>Акафист святителю Спиридону, Тримифунтскому чудотворцу</w:t>
      </w:r>
    </w:p>
    <w:p>
      <w:pPr>
        <w:pStyle w:val="11"/>
        <w:jc w:val="center"/>
        <w:rPr>
          <w:rFonts w:ascii="Georgia" w:hAnsi="Georgia" w:cs="Georgia"/>
          <w:b/>
          <w:b/>
        </w:rPr>
      </w:pPr>
      <w:r>
        <w:rPr>
          <w:rFonts w:cs="Georgia" w:ascii="Georgia" w:hAnsi="Georgia"/>
          <w:b/>
        </w:rPr>
        <w:t>Кондак 1</w:t>
      </w:r>
    </w:p>
    <w:p>
      <w:pPr>
        <w:pStyle w:val="10"/>
        <w:ind w:firstLine="543"/>
        <w:jc w:val="both"/>
        <w:rPr/>
      </w:pPr>
      <w:r>
        <w:rPr>
          <w:rFonts w:cs="DS UstavHand" w:ascii="DS UstavHand" w:hAnsi="DS UstavHand"/>
          <w:b/>
          <w:color w:val="FF0000"/>
          <w:sz w:val="28"/>
          <w:szCs w:val="28"/>
        </w:rPr>
        <w:t>П</w:t>
      </w:r>
      <w:r>
        <w:rPr>
          <w:rFonts w:cs="Georgia" w:ascii="Georgia" w:hAnsi="Georgia"/>
        </w:rPr>
        <w:t xml:space="preserve">репрославленный от Господа святителю и чудотворче Спиридоне! Ныне всечестную память твою празднующе, яко много могущему споспешествовати нам о прославльшем тя Христе, умильно вопием ти: избави нас от всяких бед и зол, да с благодарением зовем ти: Радуйся, Спиридоне, предивный чудотворче! </w:t>
      </w:r>
    </w:p>
    <w:p>
      <w:pPr>
        <w:pStyle w:val="11"/>
        <w:jc w:val="center"/>
        <w:rPr>
          <w:rFonts w:ascii="Georgia" w:hAnsi="Georgia" w:cs="Georgia"/>
          <w:b/>
          <w:b/>
        </w:rPr>
      </w:pPr>
      <w:r>
        <w:rPr>
          <w:rFonts w:cs="Georgia" w:ascii="Georgia" w:hAnsi="Georgia"/>
          <w:b/>
        </w:rPr>
        <w:t>Икос 1</w:t>
      </w:r>
    </w:p>
    <w:p>
      <w:pPr>
        <w:pStyle w:val="10"/>
        <w:ind w:firstLine="543"/>
        <w:jc w:val="both"/>
        <w:rPr>
          <w:rFonts w:ascii="Georgia" w:hAnsi="Georgia" w:cs="Georgia"/>
        </w:rPr>
      </w:pPr>
      <w:r>
        <w:rPr>
          <w:rFonts w:cs="DS UstavHand" w:ascii="DS UstavHand" w:hAnsi="DS UstavHand"/>
          <w:b/>
          <w:color w:val="FF0000"/>
          <w:sz w:val="28"/>
          <w:szCs w:val="28"/>
        </w:rPr>
        <w:t>О</w:t>
      </w:r>
      <w:r>
        <w:rPr>
          <w:rFonts w:cs="Georgia" w:ascii="Georgia" w:hAnsi="Georgia"/>
        </w:rPr>
        <w:t xml:space="preserve">т юности украшенный всеми добродетельми, житием своим Ангелом подражавый, ты, святителю Спиридоне, воистину показался еси друг Христов; мы же зряще тя, небеснаго человека и земнаго ангела, со благоговением умильно вопием ти: Радуйся, уме, созерцаяй тайны Пресвятыя Троицы; радуйся, обогативыйся Духа пресветлым осиянием. Радуйся, светильниче многосветлый; радуйся, ум твой безстрастием просветивый. Радуйся, измлада истинную простоту и безмолвие возлюбивый; радуйся, украшение целомудрия. Радуйся, любве неистощимая струя; радуйся, яко страннолюбию Авраама подражал еси. Радуйся, яко всем любвеобильно входы дома своего отверзал еси; радуйся, нищих предстателю. Радуйся, пред нимже благоговеют людие; радуйся, яко ты еси обиталище Пресвятаго Духа. Радуйся, Спиридоне, предивный чудотворче! </w:t>
      </w:r>
    </w:p>
    <w:p>
      <w:pPr>
        <w:pStyle w:val="11"/>
        <w:jc w:val="center"/>
        <w:rPr>
          <w:rFonts w:ascii="Georgia" w:hAnsi="Georgia" w:cs="Georgia"/>
          <w:b/>
          <w:b/>
        </w:rPr>
      </w:pPr>
      <w:r>
        <w:rPr>
          <w:rFonts w:cs="Georgia" w:ascii="Georgia" w:hAnsi="Georgia"/>
          <w:b/>
        </w:rPr>
        <w:t>Кондак 2</w:t>
      </w:r>
    </w:p>
    <w:p>
      <w:pPr>
        <w:pStyle w:val="10"/>
        <w:ind w:firstLine="543"/>
        <w:jc w:val="both"/>
        <w:rPr/>
      </w:pPr>
      <w:r>
        <w:rPr>
          <w:rFonts w:cs="DS UstavHand" w:ascii="DS UstavHand" w:hAnsi="DS UstavHand"/>
          <w:b/>
          <w:color w:val="FF0000"/>
          <w:sz w:val="28"/>
          <w:szCs w:val="28"/>
        </w:rPr>
        <w:t>В</w:t>
      </w:r>
      <w:r>
        <w:rPr>
          <w:rFonts w:cs="Georgia" w:ascii="Georgia" w:hAnsi="Georgia"/>
        </w:rPr>
        <w:t xml:space="preserve">идяще остров Кипр и вся христианския страны нетленныя мощи твоя, святителю, от нихже истекают обильная исцеления, ворадовашася; и мы, почитающе тя яко преобильнаго источника благодати, низпосланнаго свыше нам, вопием к Верховному Подателю Небесных и земных благ: Аллилуия. </w:t>
      </w:r>
    </w:p>
    <w:p>
      <w:pPr>
        <w:pStyle w:val="11"/>
        <w:jc w:val="center"/>
        <w:rPr>
          <w:rFonts w:ascii="Georgia" w:hAnsi="Georgia" w:cs="Georgia"/>
          <w:b/>
          <w:b/>
        </w:rPr>
      </w:pPr>
      <w:r>
        <w:rPr>
          <w:rFonts w:cs="Georgia" w:ascii="Georgia" w:hAnsi="Georgia"/>
          <w:b/>
        </w:rPr>
        <w:t>Икос 2</w:t>
      </w:r>
    </w:p>
    <w:p>
      <w:pPr>
        <w:pStyle w:val="10"/>
        <w:ind w:firstLine="543"/>
        <w:jc w:val="both"/>
        <w:rPr>
          <w:rFonts w:ascii="Georgia" w:hAnsi="Georgia" w:cs="Georgia"/>
        </w:rPr>
      </w:pPr>
      <w:r>
        <w:rPr>
          <w:rFonts w:cs="DS UstavHand" w:ascii="DS UstavHand" w:hAnsi="DS UstavHand"/>
          <w:b/>
          <w:color w:val="FF0000"/>
          <w:sz w:val="28"/>
          <w:szCs w:val="28"/>
        </w:rPr>
        <w:t>Р</w:t>
      </w:r>
      <w:r>
        <w:rPr>
          <w:rFonts w:cs="Georgia" w:ascii="Georgia" w:hAnsi="Georgia"/>
        </w:rPr>
        <w:t xml:space="preserve">азум Божественный имый, аще сый пастырь безсловесных овец, ты произволением Пастыре-начальника Христа избран был еси в пастыря овец словесных. Вернии же, разумевше тя добраго пастыря, неусыпно о стаде своем пекущагося, воспеваху: Радуйся, архиерее Бога Вышняго, в хиротонии восприявый обильно Божественную благодать; радуйся, светильниче многосветлый, горяй и светяй. Радуйся, верный делателю в вертограде Христовом; радуйся, пастырю, на пажити веры и благочестия паству свою воспитавый. Радуйся. сияньми добродетелей твоих мир просвещавый; радуйся, Престолу Христову Божественную Жертву приносивый. Радуйся, иерарше, разумением Православия украшенный; радуйся, апостольскаго учения исполненный, верных струями спасительнаго учения напаяяй. Радуйся, яко и мудрых озарил еси; радуйся, яко и простых сердца обновил еси. Радуйся, славо православных и Церкве непоколебимое утверждение; радуйся, украшение отцев, славо и похвала иереев благоговейных. Радуйся, Спиридоне, предивный чудотворче. </w:t>
      </w:r>
    </w:p>
    <w:p>
      <w:pPr>
        <w:pStyle w:val="11"/>
        <w:jc w:val="center"/>
        <w:rPr>
          <w:rFonts w:ascii="Georgia" w:hAnsi="Georgia" w:cs="Georgia"/>
          <w:b/>
          <w:b/>
        </w:rPr>
      </w:pPr>
      <w:r>
        <w:rPr>
          <w:rFonts w:cs="Georgia" w:ascii="Georgia" w:hAnsi="Georgia"/>
          <w:b/>
        </w:rPr>
        <w:t>Кондак 3</w:t>
      </w:r>
    </w:p>
    <w:p>
      <w:pPr>
        <w:pStyle w:val="10"/>
        <w:ind w:firstLine="543"/>
        <w:jc w:val="both"/>
        <w:rPr/>
      </w:pPr>
      <w:r>
        <w:rPr>
          <w:rFonts w:cs="DS UstavHand" w:ascii="DS UstavHand" w:hAnsi="DS UstavHand"/>
          <w:b/>
          <w:color w:val="FF0000"/>
          <w:sz w:val="28"/>
          <w:szCs w:val="28"/>
        </w:rPr>
        <w:t>С</w:t>
      </w:r>
      <w:r>
        <w:rPr>
          <w:rFonts w:cs="Georgia" w:ascii="Georgia" w:hAnsi="Georgia"/>
        </w:rPr>
        <w:t xml:space="preserve">илою Вышняго, осенившею тя, святителю Спиридоне, богомудр ты показался еси и, сжавши дланию глину, троичность Лиц всем очевидно уяснил еси: темже лжемудрии философи, собравшиися на Соборе, ужасошася, вернии же непостижимаго прославиша Бога, умудрившаго тя во спасение, вопиюще Ему: Аллилуия. </w:t>
      </w:r>
    </w:p>
    <w:p>
      <w:pPr>
        <w:pStyle w:val="11"/>
        <w:jc w:val="center"/>
        <w:rPr>
          <w:rFonts w:ascii="Georgia" w:hAnsi="Georgia" w:cs="Georgia"/>
          <w:b/>
          <w:b/>
        </w:rPr>
      </w:pPr>
      <w:r>
        <w:rPr>
          <w:rFonts w:cs="Georgia" w:ascii="Georgia" w:hAnsi="Georgia"/>
          <w:b/>
        </w:rPr>
        <w:t>Икос 3</w:t>
      </w:r>
    </w:p>
    <w:p>
      <w:pPr>
        <w:pStyle w:val="10"/>
        <w:ind w:firstLine="543"/>
        <w:jc w:val="both"/>
        <w:rPr/>
      </w:pPr>
      <w:r>
        <w:rPr>
          <w:rFonts w:cs="DS UstavHand" w:ascii="DS UstavHand" w:hAnsi="DS UstavHand"/>
          <w:b/>
          <w:color w:val="FF0000"/>
          <w:sz w:val="28"/>
          <w:szCs w:val="28"/>
        </w:rPr>
        <w:t>И</w:t>
      </w:r>
      <w:r>
        <w:rPr>
          <w:rFonts w:cs="Georgia" w:ascii="Georgia" w:hAnsi="Georgia"/>
        </w:rPr>
        <w:t xml:space="preserve">меюще тя в помышлениих своих вси отцы Собора проста, неискусна в книжнем учении, молиша тя, отче Спиридоне, не препиратися словесы с витиею, мнящимся мудр быти. Ты же, святителю, ревностию по Бозе распаляемый, веруя, яко проповедь Христова не в препретельных мудрости человеческая словесех, но в явлении духа и силы, премудре того обличив, вразумил и на путь истинный наставил еси. Вси, видевше чудо сие, взываху: Радуйся, свете православныя мудрости; радуйся, яко глаголемых быти мудрых совопросников посрамил еси. Радуйся, источниче, благодатию обильный; радуйся, непоколебимый столпе, твердо содержащий сущих в вере. Радуйся, омрачаяй всепагубную ересь; радуйся, чрез негоже попрано бысть безумие. Радуйся, яко персть земная проповеда твоима рукама Святую Троицу; радуйся, яко из глины извел еси огнь и воду во утверждение догмата Святыя Троицы. Радуйся, яко просветил еси люди славити Слово, воистину Единосущное Пребезначальному Отцу; радуйся, яко змиеву главу пагубныя Ариевы ереси поразил еси. Радуйся, яко тобою пожерта бысть злоба; радуйся, невернаго мудреца совопросника к истинней вере обративый. Радуйся, Спиридоне, предивный чудотворче! </w:t>
      </w:r>
    </w:p>
    <w:p>
      <w:pPr>
        <w:pStyle w:val="11"/>
        <w:jc w:val="center"/>
        <w:rPr>
          <w:rFonts w:ascii="Georgia" w:hAnsi="Georgia" w:cs="Georgia"/>
          <w:b/>
          <w:b/>
        </w:rPr>
      </w:pPr>
      <w:r>
        <w:rPr>
          <w:rFonts w:cs="Georgia" w:ascii="Georgia" w:hAnsi="Georgia"/>
          <w:b/>
        </w:rPr>
        <w:t>Кондак 4</w:t>
      </w:r>
    </w:p>
    <w:p>
      <w:pPr>
        <w:pStyle w:val="10"/>
        <w:ind w:firstLine="543"/>
        <w:jc w:val="both"/>
        <w:rPr/>
      </w:pPr>
      <w:r>
        <w:rPr>
          <w:rFonts w:cs="DS UstavHand" w:ascii="DS UstavHand" w:hAnsi="DS UstavHand"/>
          <w:b/>
          <w:color w:val="FF0000"/>
          <w:sz w:val="28"/>
          <w:szCs w:val="28"/>
        </w:rPr>
        <w:t>Ж</w:t>
      </w:r>
      <w:r>
        <w:rPr>
          <w:rFonts w:cs="Georgia" w:ascii="Georgia" w:hAnsi="Georgia"/>
        </w:rPr>
        <w:t xml:space="preserve">изнь проводя в убожестве и нищете, нищим и бедным был еси питатель и помощник и, любве ради к нищим, змия в злато преложил еси и дал еси оное требующему твоея помощи. Дивящеся о чудеси сем, благодарственно вопием к Богу: Аллилуия. </w:t>
      </w:r>
    </w:p>
    <w:p>
      <w:pPr>
        <w:pStyle w:val="11"/>
        <w:jc w:val="center"/>
        <w:rPr>
          <w:rFonts w:ascii="Georgia" w:hAnsi="Georgia" w:cs="Georgia"/>
          <w:b/>
          <w:b/>
        </w:rPr>
      </w:pPr>
      <w:r>
        <w:rPr>
          <w:rFonts w:cs="Georgia" w:ascii="Georgia" w:hAnsi="Georgia"/>
          <w:b/>
        </w:rPr>
        <w:t>Икос 4</w:t>
      </w:r>
    </w:p>
    <w:p>
      <w:pPr>
        <w:pStyle w:val="10"/>
        <w:ind w:firstLine="543"/>
        <w:jc w:val="both"/>
        <w:rPr>
          <w:rFonts w:ascii="Georgia" w:hAnsi="Georgia" w:cs="Georgia"/>
        </w:rPr>
      </w:pPr>
      <w:r>
        <w:rPr>
          <w:rFonts w:cs="DS UstavHand" w:ascii="DS UstavHand" w:hAnsi="DS UstavHand"/>
          <w:b/>
          <w:color w:val="FF0000"/>
          <w:sz w:val="28"/>
          <w:szCs w:val="28"/>
        </w:rPr>
        <w:t>С</w:t>
      </w:r>
      <w:r>
        <w:rPr>
          <w:rFonts w:cs="Georgia" w:ascii="Georgia" w:hAnsi="Georgia"/>
        </w:rPr>
        <w:t xml:space="preserve">лышано бысть всем и всюду, яко святитель Спиридон воистину есть жилище Святыя Троицы: вселися бо в нем Бог Отец, Бог Слово и Бог Дух Святый. Сего ради ты словесы и деяньми проповедал еси всем христианом воплощеннаго истиннаго Бога, вопиющим: Радуйся, словес Божиих таинниче; радуйся, Домостроительство Божие о спасении мира уяснивый. Радуйся, яко научил еси не испытовати еже есть превыше разума и мудрости человеческия; радуйся, непостижимую действующую в тебе силу Божию явивый. Радуйся, яко устами твоими провеща Сам Бог; радуйся, яко вси послушаху тебе в сладость. Радуйся, мглу идолослужения разгнавый; радуйся, яко многих к истиней вере привел еси. Радуйся, яко главы невидимых змиев поразил еси; радуйся, яко тобою прославляется вера христианская. Радуйся, яко светло озаряеши всех ублажающих тя; радуйся, поборниче христианския веры и Православия. Радуйся, Спиридоне, предивный чудотворче! </w:t>
      </w:r>
    </w:p>
    <w:p>
      <w:pPr>
        <w:pStyle w:val="11"/>
        <w:jc w:val="center"/>
        <w:rPr>
          <w:rFonts w:ascii="Georgia" w:hAnsi="Georgia" w:cs="Georgia"/>
          <w:b/>
          <w:b/>
        </w:rPr>
      </w:pPr>
      <w:r>
        <w:rPr>
          <w:rFonts w:cs="Georgia" w:ascii="Georgia" w:hAnsi="Georgia"/>
          <w:b/>
        </w:rPr>
        <w:t>Кондак 5</w:t>
      </w:r>
    </w:p>
    <w:p>
      <w:pPr>
        <w:pStyle w:val="10"/>
        <w:ind w:firstLine="543"/>
        <w:jc w:val="both"/>
        <w:rPr/>
      </w:pPr>
      <w:r>
        <w:rPr>
          <w:rFonts w:cs="DS UstavHand" w:ascii="DS UstavHand" w:hAnsi="DS UstavHand"/>
          <w:b/>
          <w:color w:val="FF0000"/>
          <w:sz w:val="28"/>
          <w:szCs w:val="28"/>
        </w:rPr>
        <w:t>Б</w:t>
      </w:r>
      <w:r>
        <w:rPr>
          <w:rFonts w:cs="Georgia" w:ascii="Georgia" w:hAnsi="Georgia"/>
        </w:rPr>
        <w:t xml:space="preserve">ожественнаго Духа преисполнен был еси, святителю Спиридоне, ради добродетельнаго жития твоего; зане кроток, милостив, чист сердцем, терпелив, непамятозлобив, страннолюбец был еси: сего ради Творец и в чудесех преславна показа тя. Мы же, прославляя Бога, прославльшаго тя, вопием Ему: Аллилуия. </w:t>
      </w:r>
    </w:p>
    <w:p>
      <w:pPr>
        <w:pStyle w:val="11"/>
        <w:jc w:val="center"/>
        <w:rPr>
          <w:rFonts w:ascii="Georgia" w:hAnsi="Georgia" w:cs="Georgia"/>
          <w:b/>
          <w:b/>
        </w:rPr>
      </w:pPr>
      <w:r>
        <w:rPr>
          <w:rFonts w:cs="Georgia" w:ascii="Georgia" w:hAnsi="Georgia"/>
          <w:b/>
        </w:rPr>
        <w:t>Икос 5</w:t>
      </w:r>
    </w:p>
    <w:p>
      <w:pPr>
        <w:pStyle w:val="10"/>
        <w:ind w:firstLine="543"/>
        <w:jc w:val="both"/>
        <w:rPr>
          <w:rFonts w:ascii="Georgia" w:hAnsi="Georgia" w:cs="Georgia"/>
        </w:rPr>
      </w:pPr>
      <w:r>
        <w:rPr>
          <w:rFonts w:cs="DS UstavHand" w:ascii="DS UstavHand" w:hAnsi="DS UstavHand"/>
          <w:b/>
          <w:color w:val="FF0000"/>
          <w:sz w:val="28"/>
          <w:szCs w:val="28"/>
        </w:rPr>
        <w:t>Р</w:t>
      </w:r>
      <w:r>
        <w:rPr>
          <w:rFonts w:cs="Georgia" w:ascii="Georgia" w:hAnsi="Georgia"/>
        </w:rPr>
        <w:t xml:space="preserve">авноангельна Спиридона зрим, великаго чудотворца. Некогда страна от бездожия и засухи вельми пострада: бысть глад и язва, и многое множество людей умроша, молитвами же святителя сниде с небесе на землю дождь; людие же, избавльшеся от бедствия, благодарственно взываху: Радуйся, великому пророку Илии уподобивыйся; радуйся, яко дождь, отъемлющий глад и недуги, благовременне низвел еси. Радуйся, паки молитвами своими небо заключивый; радуйся, яко немилосердаго купца лишением имения наказал еси. Радуйся, яко требующим пищу обильно даровал еси; радуйся, яко любоблагоутробие Бога к людем подвизаеши. Радуйся, вземляй немощи немощных; радуйся, богоблагодатный человеком помощниче. Радуйся, болящим здравие подаваяй; радуйся, егоже трепещут демони. Радуйся, безчисленных чудес источниче. Радуйся, Спиридоне, предивный чудотворче! </w:t>
      </w:r>
    </w:p>
    <w:p>
      <w:pPr>
        <w:pStyle w:val="11"/>
        <w:jc w:val="center"/>
        <w:rPr>
          <w:rFonts w:ascii="Georgia" w:hAnsi="Georgia" w:cs="Georgia"/>
          <w:b/>
          <w:b/>
        </w:rPr>
      </w:pPr>
      <w:r>
        <w:rPr>
          <w:rFonts w:cs="Georgia" w:ascii="Georgia" w:hAnsi="Georgia"/>
          <w:b/>
        </w:rPr>
        <w:t>Кондак 6</w:t>
      </w:r>
    </w:p>
    <w:p>
      <w:pPr>
        <w:pStyle w:val="10"/>
        <w:ind w:firstLine="543"/>
        <w:jc w:val="both"/>
        <w:rPr/>
      </w:pPr>
      <w:r>
        <w:rPr>
          <w:rFonts w:cs="DS UstavHand" w:ascii="DS UstavHand" w:hAnsi="DS UstavHand"/>
          <w:b/>
          <w:color w:val="FF0000"/>
          <w:sz w:val="28"/>
          <w:szCs w:val="28"/>
        </w:rPr>
        <w:t>З</w:t>
      </w:r>
      <w:r>
        <w:rPr>
          <w:rFonts w:cs="Georgia" w:ascii="Georgia" w:hAnsi="Georgia"/>
        </w:rPr>
        <w:t xml:space="preserve">авеса ветхозаветной скинии закрываше во Святая Святых ковчег, манну и скрижали. И храм твой, святителю Спиридоне, имеет раку твою, яко ковчег, святыя мощи твоя, яко манну, сердце твое, яко скрижали Божественныя благодати, на нихже зрим начертанную песнь: Аллилуиа. </w:t>
      </w:r>
    </w:p>
    <w:p>
      <w:pPr>
        <w:pStyle w:val="10"/>
        <w:jc w:val="center"/>
        <w:rPr>
          <w:rFonts w:ascii="Georgia" w:hAnsi="Georgia" w:cs="Georgia"/>
          <w:b/>
          <w:b/>
        </w:rPr>
      </w:pPr>
      <w:r>
        <w:rPr>
          <w:rFonts w:cs="Georgia" w:ascii="Georgia" w:hAnsi="Georgia"/>
          <w:b/>
        </w:rPr>
        <w:t>Икос 6</w:t>
      </w:r>
    </w:p>
    <w:p>
      <w:pPr>
        <w:pStyle w:val="10"/>
        <w:ind w:firstLine="543"/>
        <w:jc w:val="both"/>
        <w:rPr>
          <w:rFonts w:ascii="Georgia" w:hAnsi="Georgia" w:cs="Georgia"/>
        </w:rPr>
      </w:pPr>
      <w:r>
        <w:rPr>
          <w:rFonts w:cs="DS UstavHand" w:ascii="DS UstavHand" w:hAnsi="DS UstavHand"/>
          <w:b/>
          <w:color w:val="FF0000"/>
          <w:sz w:val="28"/>
          <w:szCs w:val="28"/>
        </w:rPr>
        <w:t>Н</w:t>
      </w:r>
      <w:r>
        <w:rPr/>
        <w:t xml:space="preserve">арод Кипра некогда за умножение беззаконий наказа Господь безплодием земли, егда же прииде к святому Спиридону знаемый земледелец, прося помощи, даде ему святый злато; минувшу же бедствию, земледелец оный возврати паки злато, и - о чудесе - злато змий бысть. Прославляюще Бога, дивнаго во святых Своих, вопием: Радуйся, яко Моисею, чудесно преложившему жезл в змия, подражал еси; радуйся, человеколюбивый пастырю, избавляяй от бед словесныя овцы стада своего. Радуйся, обильно всех всеми благами обогащаяй; радуйся, яко Илиа, бедных питавый. Радуйся, немилосердых к милосердию обращаяй; радуйся, достоподражаемый пример любве для человеков, в мире живущих. Радуйся, верных и неверных в бедах утешение; радуйся, древо сеннолиственное, град и страну осеняющее. Радуйся, славо и похвало керкирян; радуйся, над влагою и сушею, зноем и хладом благодатию Божиею владычествуяй. Радуйся, уставы земли молитвою пременяяй; радуйся, будущая, яко настоящая, провидевый. Радуйся, Спиридоне, предивный чудотворче! </w:t>
      </w:r>
    </w:p>
    <w:p>
      <w:pPr>
        <w:pStyle w:val="11"/>
        <w:jc w:val="center"/>
        <w:rPr>
          <w:rFonts w:ascii="Georgia" w:hAnsi="Georgia" w:cs="Georgia"/>
          <w:b/>
          <w:b/>
        </w:rPr>
      </w:pPr>
      <w:r>
        <w:rPr>
          <w:rFonts w:cs="Georgia" w:ascii="Georgia" w:hAnsi="Georgia"/>
          <w:b/>
        </w:rPr>
        <w:t>Кондак 7</w:t>
      </w:r>
    </w:p>
    <w:p>
      <w:pPr>
        <w:pStyle w:val="10"/>
        <w:ind w:firstLine="543"/>
        <w:jc w:val="both"/>
        <w:rPr/>
      </w:pPr>
      <w:r>
        <w:rPr>
          <w:rFonts w:cs="DS UstavHand" w:ascii="DS UstavHand" w:hAnsi="DS UstavHand"/>
          <w:b/>
          <w:color w:val="FF0000"/>
          <w:sz w:val="28"/>
          <w:szCs w:val="28"/>
        </w:rPr>
        <w:t>Х</w:t>
      </w:r>
      <w:r>
        <w:rPr>
          <w:rFonts w:cs="Georgia" w:ascii="Georgia" w:hAnsi="Georgia"/>
        </w:rPr>
        <w:t xml:space="preserve">одатай пред Господем за всех явился еси, святителю Спиридоне: сего ради и мы прибегаем под кров твой, ищуще спасения, вси бо помощника тебе имамы во всех нуждах, во время глада, смертоносныя язвы и во вся годины бед и искушений. Сего ради благодарственно вопием Богу: Аллилуия. </w:t>
      </w:r>
    </w:p>
    <w:p>
      <w:pPr>
        <w:pStyle w:val="11"/>
        <w:jc w:val="center"/>
        <w:rPr>
          <w:rFonts w:ascii="Georgia" w:hAnsi="Georgia" w:cs="Georgia"/>
          <w:b/>
          <w:b/>
        </w:rPr>
      </w:pPr>
      <w:r>
        <w:rPr>
          <w:rFonts w:cs="Georgia" w:ascii="Georgia" w:hAnsi="Georgia"/>
          <w:b/>
        </w:rPr>
        <w:t>Икос 7</w:t>
      </w:r>
    </w:p>
    <w:p>
      <w:pPr>
        <w:pStyle w:val="10"/>
        <w:ind w:firstLine="543"/>
        <w:jc w:val="both"/>
        <w:rPr>
          <w:rFonts w:ascii="Georgia" w:hAnsi="Georgia" w:cs="Georgia"/>
        </w:rPr>
      </w:pPr>
      <w:r>
        <w:rPr>
          <w:rFonts w:cs="DS UstavHand" w:ascii="DS UstavHand" w:hAnsi="DS UstavHand"/>
          <w:b/>
          <w:color w:val="FF0000"/>
          <w:sz w:val="28"/>
          <w:szCs w:val="28"/>
        </w:rPr>
        <w:t>Н</w:t>
      </w:r>
      <w:r>
        <w:rPr>
          <w:rFonts w:cs="Georgia" w:ascii="Georgia" w:hAnsi="Georgia"/>
        </w:rPr>
        <w:t>овое чудо видим боголепное: егда ты, отче, шествовал избавити неповинно осужденнаго на смерть, бурный поток прегради путь тебе; ты же именем Всемогущаго Бога повелел ему стати и прешел еси со спутники чрез реку, яко по суху. Слава о сем чудеси распространися всюду, и вси прославиша Бога, вопиюще к тебе: Радуйся, яко иногда Иисус Навин чрез Иордан реку по суху прешедый; радуйся, речная устремления гласом своим укротивый. Радуйся, яко трудный путь предпринял еси, движимый милосердием; радуйся, яко клевету разрушил еси и неповиннаго от уз темницы и напрасныя смерти избавил еси. Радуйся, жизни по Бозе благий поспешниче; радуйся, неповинно угнетенных защитителю. Радуйся, уставов естества воднаго пременителю; радуйся, яко судию вразумил еси и от убийства спасл еси. Радуйся, истинное исправление душ; радуйся, дивное сило, потоки удержавающая. Радуйся, услаждающий сердца человеков, к тебе притекающих; радуйся, человеколюбию Авраама подражателю. Радуйся, Спиридоне, предивный чудотворче.</w:t>
      </w:r>
      <w:r>
        <w:rPr/>
        <w:t xml:space="preserve"> </w:t>
      </w:r>
    </w:p>
    <w:p>
      <w:pPr>
        <w:pStyle w:val="11"/>
        <w:jc w:val="center"/>
        <w:rPr>
          <w:rFonts w:ascii="Georgia" w:hAnsi="Georgia" w:cs="Georgia"/>
          <w:b/>
          <w:b/>
        </w:rPr>
      </w:pPr>
      <w:r>
        <w:rPr>
          <w:rFonts w:cs="Georgia" w:ascii="Georgia" w:hAnsi="Georgia"/>
          <w:b/>
        </w:rPr>
        <w:t>Кондак 8</w:t>
      </w:r>
    </w:p>
    <w:p>
      <w:pPr>
        <w:pStyle w:val="10"/>
        <w:ind w:firstLine="543"/>
        <w:jc w:val="both"/>
        <w:rPr/>
      </w:pPr>
      <w:r>
        <w:rPr>
          <w:rFonts w:cs="DS UstavHand" w:ascii="DS UstavHand" w:hAnsi="DS UstavHand"/>
          <w:b/>
          <w:color w:val="FF0000"/>
          <w:sz w:val="28"/>
          <w:szCs w:val="28"/>
        </w:rPr>
        <w:t>С</w:t>
      </w:r>
      <w:r>
        <w:rPr>
          <w:rFonts w:cs="Georgia" w:ascii="Georgia" w:hAnsi="Georgia"/>
        </w:rPr>
        <w:t xml:space="preserve">транник и пришлец был еси на земли, якоже и прочии человецы. Обаче из чрева матере Всеведущий великаго угодника и чудотворца показа тя, святителю Спиридоне: бесы бо изгоняеши, всякую болезнь и язву исцеляеши, помышления людей зриши, темже и дивен во святых показался еси. Мы же, возсылающе молитву ко Благодателю всех Богу, вопием Ему: Аллилуиа. </w:t>
      </w:r>
    </w:p>
    <w:p>
      <w:pPr>
        <w:pStyle w:val="11"/>
        <w:jc w:val="center"/>
        <w:rPr>
          <w:rFonts w:ascii="Georgia" w:hAnsi="Georgia" w:cs="Georgia"/>
          <w:b/>
          <w:b/>
        </w:rPr>
      </w:pPr>
      <w:r>
        <w:rPr>
          <w:rFonts w:cs="Georgia" w:ascii="Georgia" w:hAnsi="Georgia"/>
          <w:b/>
        </w:rPr>
        <w:t>Икос 8</w:t>
      </w:r>
    </w:p>
    <w:p>
      <w:pPr>
        <w:pStyle w:val="10"/>
        <w:ind w:firstLine="543"/>
        <w:jc w:val="both"/>
        <w:rPr/>
      </w:pPr>
      <w:r>
        <w:rPr>
          <w:rFonts w:cs="DS UstavHand" w:ascii="DS UstavHand" w:hAnsi="DS UstavHand"/>
          <w:b/>
          <w:color w:val="FF0000"/>
          <w:sz w:val="28"/>
          <w:szCs w:val="28"/>
        </w:rPr>
        <w:t>В</w:t>
      </w:r>
      <w:r>
        <w:rPr>
          <w:rFonts w:cs="Georgia" w:ascii="Georgia" w:hAnsi="Georgia"/>
        </w:rPr>
        <w:t xml:space="preserve">есь мир ужасом многим содрогнуся, егда услыша, яко смерть, по гласу твоему, возвращает из гробов мертвецы своя, и возопи: Радуйся, умершую дщерь свою, да явит врученное ей сокровище, к жизни воззвавый; радуйся, скорбную вдовицу, на сохранение злато вдавшую, утешивый. Радуйся, умершее отроча из мертвых воскресивый; радуйся, яко матерь его, внезапно от радости умершую, ожививый. Радуйся, яко уподобился еси Илии, молитвами сыну Сарептския жены жизнь вовратившему; радуйся, яко и Елисею, возбудившему от смерти отроча, подражал еси. Радуйся, пастырю, преискренне любящий человеки; радуйся, жене блуднице, слезами нозе твои омывшей, грехи именем Бога отпустивый. Радуйся, святую ревность верховнаго апостола стяжавый; радуйся, яко нераскаянная грешница, по глаголу твоему, в тяжких болезнех умре. Радуйся, земли плодоносие молитвами твоими испросивый; радуйся, непреложное воскресения человеков уверение. Радуйся, Спиридоне, предивный чудотворче. </w:t>
      </w:r>
    </w:p>
    <w:p>
      <w:pPr>
        <w:pStyle w:val="11"/>
        <w:jc w:val="center"/>
        <w:rPr>
          <w:rFonts w:ascii="Georgia" w:hAnsi="Georgia" w:cs="Georgia"/>
          <w:b/>
          <w:b/>
        </w:rPr>
      </w:pPr>
      <w:r>
        <w:rPr>
          <w:rFonts w:cs="Georgia" w:ascii="Georgia" w:hAnsi="Georgia"/>
          <w:b/>
        </w:rPr>
        <w:t>Кондак 9</w:t>
      </w:r>
    </w:p>
    <w:p>
      <w:pPr>
        <w:pStyle w:val="10"/>
        <w:ind w:firstLine="543"/>
        <w:jc w:val="both"/>
        <w:rPr/>
      </w:pPr>
      <w:r>
        <w:rPr>
          <w:rFonts w:cs="DS UstavHand" w:ascii="DS UstavHand" w:hAnsi="DS UstavHand"/>
          <w:b/>
          <w:color w:val="FF0000"/>
          <w:sz w:val="28"/>
          <w:szCs w:val="28"/>
        </w:rPr>
        <w:t>Д</w:t>
      </w:r>
      <w:r>
        <w:rPr>
          <w:rFonts w:cs="Georgia" w:ascii="Georgia" w:hAnsi="Georgia"/>
        </w:rPr>
        <w:t xml:space="preserve">уха Божественнаго осияньми озарен был еси, святителю Спиридоне, имел бо еси духа премудрости, яко мудрыми словесы безумных обуил еси и посреде отцев веру утвердил еси, духа разума, яко умы омраченыя озарил еси; духа страха Божия, яко выну делании богоугодными душу очистил еси. Темже, представ Престолу Вышняго, с сонмом Ангелов воспеваеши Ему: Аллилуиа. </w:t>
      </w:r>
    </w:p>
    <w:p>
      <w:pPr>
        <w:pStyle w:val="11"/>
        <w:jc w:val="center"/>
        <w:rPr>
          <w:rFonts w:ascii="Georgia" w:hAnsi="Georgia" w:cs="Georgia"/>
          <w:b/>
          <w:b/>
        </w:rPr>
      </w:pPr>
      <w:r>
        <w:rPr>
          <w:rFonts w:cs="Georgia" w:ascii="Georgia" w:hAnsi="Georgia"/>
          <w:b/>
        </w:rPr>
        <w:t>Икос 9</w:t>
      </w:r>
    </w:p>
    <w:p>
      <w:pPr>
        <w:pStyle w:val="10"/>
        <w:ind w:firstLine="543"/>
        <w:jc w:val="both"/>
        <w:rPr>
          <w:rFonts w:ascii="Georgia" w:hAnsi="Georgia" w:cs="Georgia"/>
        </w:rPr>
      </w:pPr>
      <w:r>
        <w:rPr>
          <w:rFonts w:cs="DS UstavHand" w:ascii="DS UstavHand" w:hAnsi="DS UstavHand"/>
          <w:b/>
          <w:color w:val="FF0000"/>
          <w:sz w:val="28"/>
          <w:szCs w:val="28"/>
        </w:rPr>
        <w:t>Ж</w:t>
      </w:r>
      <w:r>
        <w:rPr>
          <w:rFonts w:cs="Georgia" w:ascii="Georgia" w:hAnsi="Georgia"/>
        </w:rPr>
        <w:t xml:space="preserve">езл пастыря словесных овец от Пастыреначальника Господа Иисуса приемый, святый Спиридон не премени жития своего: нестяжателен, кроток, любве ради вся терпяй, не постыдеся пещися и о стаде безсловесных овец. Вся сия возбуждают нас славити Бога и взывати тебе: Радуйся, славу мира сего яко суетную презревый; радуйся, мзду многу на Небесех стяжавый. Радуйся, красная мира сего в уметы вменивый; радуйся, сосуде Небесных благ. Радуйся, святейшая пажите киприотов; радуйся, яко тебе ради Бог хищников овец твоих невидимыми узами связа. Радуйся, татем отеческое вразумление преподавый; радуйся, по милосердию твоему за проведенную без сна нощь овна им даровавый. Радуйся, непослушанием козлища, яко бы разум имущаго, купца, утаившаго цену его, обличивый; радуйся, утаившаго сребренники твоя к покаянию приведый. Радуйся, яко страсти корыстолюбия увещанием своим исцелил еси его. Радуйся, Спиридоне, предивный чудотворче. </w:t>
      </w:r>
    </w:p>
    <w:p>
      <w:pPr>
        <w:pStyle w:val="11"/>
        <w:jc w:val="center"/>
        <w:rPr>
          <w:rFonts w:ascii="Georgia" w:hAnsi="Georgia" w:cs="Georgia"/>
          <w:b/>
          <w:b/>
        </w:rPr>
      </w:pPr>
      <w:r>
        <w:rPr>
          <w:rFonts w:cs="Georgia" w:ascii="Georgia" w:hAnsi="Georgia"/>
          <w:b/>
        </w:rPr>
        <w:t>Кондак 10</w:t>
      </w:r>
    </w:p>
    <w:p>
      <w:pPr>
        <w:pStyle w:val="10"/>
        <w:ind w:firstLine="543"/>
        <w:jc w:val="both"/>
        <w:rPr/>
      </w:pPr>
      <w:r>
        <w:rPr>
          <w:rFonts w:cs="DS UstavHand" w:ascii="DS UstavHand" w:hAnsi="DS UstavHand"/>
          <w:b/>
          <w:color w:val="FF0000"/>
          <w:sz w:val="28"/>
          <w:szCs w:val="28"/>
        </w:rPr>
        <w:t>С</w:t>
      </w:r>
      <w:r>
        <w:rPr>
          <w:rFonts w:cs="Georgia" w:ascii="Georgia" w:hAnsi="Georgia"/>
        </w:rPr>
        <w:t xml:space="preserve">пасаяй души паствы, Богом тебе вверенныя, ты, святителю Спиридоне, произволением Божиим, зван был еси явити славу твою, паче же славу Истиннаго Бога, и в иныя страны, да всюду славят имя Божие, вопиюще: Аллилуиа. </w:t>
      </w:r>
    </w:p>
    <w:p>
      <w:pPr>
        <w:pStyle w:val="11"/>
        <w:jc w:val="center"/>
        <w:rPr>
          <w:rFonts w:ascii="Georgia" w:hAnsi="Georgia" w:cs="Georgia"/>
          <w:b/>
          <w:b/>
        </w:rPr>
      </w:pPr>
      <w:r>
        <w:rPr>
          <w:rFonts w:cs="Georgia" w:ascii="Georgia" w:hAnsi="Georgia"/>
          <w:b/>
        </w:rPr>
        <w:t>Икос 10</w:t>
      </w:r>
    </w:p>
    <w:p>
      <w:pPr>
        <w:pStyle w:val="10"/>
        <w:ind w:firstLine="543"/>
        <w:jc w:val="both"/>
        <w:rPr>
          <w:rFonts w:ascii="Georgia" w:hAnsi="Georgia" w:cs="Georgia"/>
        </w:rPr>
      </w:pPr>
      <w:r>
        <w:rPr>
          <w:rFonts w:cs="DS UstavHand" w:ascii="DS UstavHand" w:hAnsi="DS UstavHand"/>
          <w:b/>
          <w:color w:val="FF0000"/>
          <w:sz w:val="28"/>
          <w:szCs w:val="28"/>
        </w:rPr>
        <w:t>С</w:t>
      </w:r>
      <w:r>
        <w:rPr>
          <w:rFonts w:cs="Georgia" w:ascii="Georgia" w:hAnsi="Georgia"/>
        </w:rPr>
        <w:t>корый помощник и заступник во всяких нуждах и скорбех, святый Спиридон, по повелению цареву, якоже и прочии пастыри, прииде во град Антиохию, идеже бе одержимый болезнию царь Константий; святитель главы его коснуся и сотвори здрава. Сему чудеси дивящеся, вопием ти: Радуйся, егоже в сонном видении Ангел, яко целителя, яви царю; радуйся, Божественыя ради любве трудный путь в старости восприявый. Радуйся, цареву рабу, ударившему тя в ланиту, по заповеди Спасителя, другую подставивый; радуйся, столпе смирения. Радуйся, молитвами своими слезно просящему царю здравие даровавый; радуйся, яко уничижением своим раба вразумил еси и немилостивый нрав его пременил еси. Радуйся, яко благочестию и милосердию царя научил еси; радуйся, яко, ненавидяй земная сокровища, злато царя отвергл еси. Радуйся, яко ученика своего Трифиллиа от пристрастия к земным благам отвратил еси и сосудом благодати Божия соделал еси; радуйся, яко пришедшу тебе в Александрию идоли падоша. Радуйся, емуже и беси повинуются; радуйся, яко от идолослужения многих отвратил еси. Радуйся, Спиридоне, предивный чудотворче.</w:t>
      </w:r>
      <w:r>
        <w:rPr/>
        <w:t xml:space="preserve"> </w:t>
      </w:r>
    </w:p>
    <w:p>
      <w:pPr>
        <w:pStyle w:val="11"/>
        <w:jc w:val="center"/>
        <w:rPr>
          <w:rFonts w:ascii="Georgia" w:hAnsi="Georgia" w:cs="Georgia"/>
          <w:b/>
          <w:b/>
        </w:rPr>
      </w:pPr>
      <w:r>
        <w:rPr>
          <w:rFonts w:cs="Georgia" w:ascii="Georgia" w:hAnsi="Georgia"/>
          <w:b/>
        </w:rPr>
        <w:t>Кондак 11</w:t>
      </w:r>
    </w:p>
    <w:p>
      <w:pPr>
        <w:pStyle w:val="10"/>
        <w:ind w:firstLine="543"/>
        <w:jc w:val="both"/>
        <w:rPr/>
      </w:pPr>
      <w:r>
        <w:rPr>
          <w:rFonts w:cs="DS UstavHand" w:ascii="DS UstavHand" w:hAnsi="DS UstavHand"/>
          <w:b/>
          <w:color w:val="FF0000"/>
          <w:sz w:val="28"/>
          <w:szCs w:val="28"/>
        </w:rPr>
        <w:t>П</w:t>
      </w:r>
      <w:r>
        <w:rPr>
          <w:rFonts w:cs="Georgia" w:ascii="Georgia" w:hAnsi="Georgia"/>
        </w:rPr>
        <w:t xml:space="preserve">ение ангельское бысть, егда во храме приносил еси, святителю Спиридоне, вечерния молитвы Твоя, и не беша сослужащие тебе. Жителие же града, дивное пение слышавше, внидоша в храм и, никогоже видевше, с Горними силами воспеваху: Аллилуиа. </w:t>
      </w:r>
    </w:p>
    <w:p>
      <w:pPr>
        <w:pStyle w:val="11"/>
        <w:jc w:val="center"/>
        <w:rPr>
          <w:rFonts w:ascii="Georgia" w:hAnsi="Georgia" w:cs="Georgia"/>
          <w:b/>
          <w:b/>
        </w:rPr>
      </w:pPr>
      <w:r>
        <w:rPr>
          <w:rFonts w:cs="Georgia" w:ascii="Georgia" w:hAnsi="Georgia"/>
          <w:b/>
        </w:rPr>
        <w:t>Икос 11</w:t>
      </w:r>
    </w:p>
    <w:p>
      <w:pPr>
        <w:pStyle w:val="10"/>
        <w:ind w:firstLine="543"/>
        <w:jc w:val="both"/>
        <w:rPr>
          <w:rFonts w:ascii="Georgia" w:hAnsi="Georgia" w:cs="Georgia"/>
        </w:rPr>
      </w:pPr>
      <w:r>
        <w:rPr>
          <w:rFonts w:cs="DS UstavHand" w:ascii="DS UstavHand" w:hAnsi="DS UstavHand"/>
          <w:b/>
          <w:color w:val="FF0000"/>
          <w:sz w:val="28"/>
          <w:szCs w:val="28"/>
        </w:rPr>
        <w:t>С</w:t>
      </w:r>
      <w:r>
        <w:rPr/>
        <w:t>внезапу роса, снизшедшая свыше, священную тво</w:t>
      </w:r>
      <w:r>
        <w:rPr>
          <w:rFonts w:cs="Georgia" w:ascii="Georgia" w:hAnsi="Georgia"/>
        </w:rPr>
        <w:t xml:space="preserve"> ветозарное солнце мирови, собеседник Ангелов был еси на земли, святителю Спиридоне; предав же дух твой в руце Божии, преселился еси в Горняя селения, моляся за мир пред Престолом Владыки. Мы же, живущии на земли, вопием ти: Радуйся, яко тебе, еще живу сущу, сослужаху Ангели; радуйся, псалмопение Архангелов слышавый. Радуйся, видимый образе нашего преображения; радуйся, яко недоставшу елею в храме Бог тебе ради с избытком лампады наполни тем. Радуйся, лампадо Божественнаго сияния; радуйся, сосуде благодати Божией, обильно, подобно елею, наполняющей душу твою. Радуйся, неизсякаемый источниче, присно источающий всем токи благодати; радуйся, о немже изумляются Ангели. Радуйся, преслушание диакона в храме наказавый; радуйся, тщеславившагося своим гласом, и гласа и языка лишивый. Радуйся, яко, во время зноя, ю главу прохлади; радуйся, в знамении сем близость преставления своего провидевый. Радуйся, Спиридоне, предивный чудотворче. </w:t>
      </w:r>
    </w:p>
    <w:p>
      <w:pPr>
        <w:pStyle w:val="11"/>
        <w:jc w:val="center"/>
        <w:rPr>
          <w:rFonts w:ascii="Georgia" w:hAnsi="Georgia" w:cs="Georgia"/>
          <w:b/>
          <w:b/>
        </w:rPr>
      </w:pPr>
      <w:r>
        <w:rPr>
          <w:rFonts w:cs="Georgia" w:ascii="Georgia" w:hAnsi="Georgia"/>
          <w:b/>
        </w:rPr>
        <w:t>Кондак 12</w:t>
      </w:r>
    </w:p>
    <w:p>
      <w:pPr>
        <w:pStyle w:val="10"/>
        <w:ind w:firstLine="543"/>
        <w:jc w:val="both"/>
        <w:rPr/>
      </w:pPr>
      <w:r>
        <w:rPr>
          <w:rFonts w:cs="DS UstavHand" w:ascii="DS UstavHand" w:hAnsi="DS UstavHand"/>
          <w:b/>
          <w:color w:val="FF0000"/>
          <w:sz w:val="28"/>
          <w:szCs w:val="28"/>
        </w:rPr>
        <w:t>П</w:t>
      </w:r>
      <w:r>
        <w:rPr>
          <w:rFonts w:cs="Georgia" w:ascii="Georgia" w:hAnsi="Georgia"/>
        </w:rPr>
        <w:t xml:space="preserve">окров и прибежище бывый всем к тебе притекающим верным еще в житии твоем, ты, святителю, не оставил еси нас сирых и по твоем успении; Бог, побеждающий естества чин, сохрани святые мощи твоя нетленными во укрепление православныя веры и благочестия, в знамение безсмертия, Егоже прославляюще, вопием: Аллилуиа. </w:t>
      </w:r>
    </w:p>
    <w:p>
      <w:pPr>
        <w:pStyle w:val="11"/>
        <w:jc w:val="center"/>
        <w:rPr>
          <w:rFonts w:ascii="Georgia" w:hAnsi="Georgia" w:cs="Georgia"/>
          <w:b/>
          <w:b/>
        </w:rPr>
      </w:pPr>
      <w:r>
        <w:rPr>
          <w:rFonts w:cs="Georgia" w:ascii="Georgia" w:hAnsi="Georgia"/>
          <w:b/>
        </w:rPr>
        <w:t>Икос 12</w:t>
      </w:r>
    </w:p>
    <w:p>
      <w:pPr>
        <w:pStyle w:val="10"/>
        <w:ind w:firstLine="543"/>
        <w:jc w:val="both"/>
        <w:rPr/>
      </w:pPr>
      <w:r>
        <w:rPr>
          <w:rFonts w:cs="DS UstavHand" w:ascii="DS UstavHand" w:hAnsi="DS UstavHand"/>
          <w:b/>
          <w:color w:val="FF0000"/>
          <w:sz w:val="28"/>
          <w:szCs w:val="28"/>
        </w:rPr>
        <w:t>В</w:t>
      </w:r>
      <w:r>
        <w:rPr>
          <w:rFonts w:cs="Georgia" w:ascii="Georgia" w:hAnsi="Georgia"/>
        </w:rPr>
        <w:t xml:space="preserve">оспеваем тя, святителю Божий, яко удивил еси мир чудесы, истекающими от святых мощей твоих. Вси бо с верою приходящии и лобызающии их получают вся благопотребная просимая. И мы, давшаго тебе крепость, венчавшаго тя венцем нетления и дейсивующаго тобою Бога прославляюще, вопием ти: Радуйся, во время глада корабельником явивыйся, и пищу доставити повелевый; радуйся, слепым, с верою притекшим к святым мощем твоим, зрение даровавый. Радуйся, от неисцельныя болезни отрока исцеливый; радуйся, беса из жены изгнавый и здраву ю сотворивый. Радуйся, возбранный воеводо Керкиры; радуйся, яко полчища злочестивых агарян изгнал еси и корабли их в пучине потопил еси. Радуйся, егоже видеша окруженнаго сонмом Ангелов, в деснице меч державша и в трепет врагов приведша; радуйся, создати себе храм, во еже совершати в нем литургию на пресном хлебе, воеводе возбранивый. Радуйся, воеводу латинскаго лютою смертию поразивый; радуйся, молниею изображение его в доме в Венеции сожегший. Радуйся, отступльства и лжемудрования Запада посрамивый; радуйся, единую православную веру быти истинную и спасительную для человеков утвердивый. Радуйся, Спиридоне, предивный чудотворче. </w:t>
      </w:r>
    </w:p>
    <w:p>
      <w:pPr>
        <w:pStyle w:val="11"/>
        <w:jc w:val="center"/>
        <w:rPr>
          <w:rFonts w:ascii="Georgia" w:hAnsi="Georgia" w:cs="Georgia"/>
          <w:b/>
          <w:b/>
        </w:rPr>
      </w:pPr>
      <w:r>
        <w:rPr>
          <w:rFonts w:cs="Georgia" w:ascii="Georgia" w:hAnsi="Georgia"/>
          <w:b/>
        </w:rPr>
        <w:t>Кондак 13</w:t>
      </w:r>
    </w:p>
    <w:p>
      <w:pPr>
        <w:pStyle w:val="10"/>
        <w:ind w:firstLine="543"/>
        <w:jc w:val="both"/>
        <w:rPr/>
      </w:pPr>
      <w:r>
        <w:rPr>
          <w:rFonts w:cs="DS UstavHand" w:ascii="DS UstavHand" w:hAnsi="DS UstavHand"/>
          <w:b/>
          <w:color w:val="FF0000"/>
          <w:sz w:val="28"/>
          <w:szCs w:val="28"/>
        </w:rPr>
        <w:t>О</w:t>
      </w:r>
      <w:r>
        <w:rPr>
          <w:rFonts w:cs="Georgia" w:ascii="Georgia" w:hAnsi="Georgia"/>
        </w:rPr>
        <w:t xml:space="preserve"> пречудный святителю Христов, отче Спиридоне! Нынешнее наше моление прием, избави нас от всех бед и напастей, укрепи на враги страну нашу, даруй нам оставление прегрешений и изми от вечныя смерти всех вопиющих о тебе к Богу: Аллилуиа. </w:t>
      </w:r>
    </w:p>
    <w:p>
      <w:pPr>
        <w:pStyle w:val="12"/>
        <w:ind w:firstLine="543"/>
        <w:jc w:val="both"/>
        <w:rPr>
          <w:rFonts w:ascii="Georgia" w:hAnsi="Georgia" w:cs="Georgia"/>
          <w:i/>
          <w:i/>
          <w:lang w:val="en-US"/>
        </w:rPr>
      </w:pPr>
      <w:r>
        <w:rPr>
          <w:rFonts w:cs="Georgia" w:ascii="Georgia" w:hAnsi="Georgia"/>
          <w:i/>
        </w:rPr>
        <w:t xml:space="preserve">(Сей кондак глаголи трижды, посем Икос 1 и Кондак 1) </w:t>
      </w:r>
    </w:p>
    <w:p>
      <w:pPr>
        <w:pStyle w:val="12"/>
        <w:ind w:firstLine="543"/>
        <w:jc w:val="both"/>
        <w:rPr>
          <w:rFonts w:ascii="Georgia" w:hAnsi="Georgia" w:cs="Georgia"/>
          <w:i/>
          <w:i/>
          <w:lang w:val="en-US"/>
        </w:rPr>
      </w:pPr>
      <w:r>
        <w:rPr>
          <w:rFonts w:cs="Georgia" w:ascii="Georgia" w:hAnsi="Georgia"/>
          <w:i/>
          <w:lang w:val="en-US"/>
        </w:rPr>
      </w:r>
    </w:p>
    <w:p>
      <w:pPr>
        <w:pStyle w:val="10"/>
        <w:jc w:val="center"/>
        <w:rPr>
          <w:rFonts w:ascii="Georgia" w:hAnsi="Georgia" w:cs="Georgia"/>
          <w:b/>
          <w:b/>
          <w:color w:val="FF0000"/>
          <w:sz w:val="32"/>
          <w:szCs w:val="32"/>
        </w:rPr>
      </w:pPr>
      <w:r>
        <w:rPr>
          <w:rFonts w:cs="Georgia" w:ascii="Georgia" w:hAnsi="Georgia"/>
          <w:b/>
          <w:color w:val="FF0000"/>
          <w:sz w:val="32"/>
          <w:szCs w:val="32"/>
        </w:rPr>
        <w:t>Молитвы святителю Спиридону, Тримифунтскому чудотворцу</w:t>
      </w:r>
    </w:p>
    <w:p>
      <w:pPr>
        <w:pStyle w:val="11"/>
        <w:jc w:val="center"/>
        <w:rPr>
          <w:rFonts w:ascii="Georgia" w:hAnsi="Georgia" w:cs="Georgia"/>
          <w:b/>
          <w:b/>
        </w:rPr>
      </w:pPr>
      <w:r>
        <w:rPr>
          <w:rFonts w:cs="Georgia" w:ascii="Georgia" w:hAnsi="Georgia"/>
          <w:b/>
        </w:rPr>
        <w:t>Молитва первая</w:t>
      </w:r>
    </w:p>
    <w:p>
      <w:pPr>
        <w:pStyle w:val="10"/>
        <w:ind w:firstLine="543"/>
        <w:jc w:val="both"/>
        <w:rPr/>
      </w:pPr>
      <w:r>
        <w:rPr>
          <w:rFonts w:cs="DS UstavHand" w:ascii="DS UstavHand" w:hAnsi="DS UstavHand"/>
          <w:b/>
          <w:color w:val="FF0000"/>
          <w:sz w:val="28"/>
          <w:szCs w:val="28"/>
        </w:rPr>
        <w:t>О</w:t>
      </w:r>
      <w:r>
        <w:rPr>
          <w:rFonts w:cs="Georgia" w:ascii="Georgia" w:hAnsi="Georgia"/>
        </w:rPr>
        <w:t xml:space="preserve"> великий и пречудный святителю Христов и чудотворче Спиридоне, Керкирская похвало, всея вселенныя светильниче пресветлый, теплый к Богу молитвенниче и всем к тебе прибегающим и с верою молящимся скоропредстательный заступниче! Ты веру православную на Никейстем Соборе посреде отцев преславно изъяснил еси, ты Единство Святыя Троицы чудесною силою показал еси и еретиков до конца посрамил еси. Услыши нас, грешных, святителю Христов, молящихся тебе и сильным твоим предстательством у Господа избави нас от всякаго злаго обстояния: от глада, потопа, огня и смертоносныя язвы. Ты бо во временней жизни своей от всех сих бедствий избавлял еси людей твоих: от нашествия агарян и от глада страну твою сохранил еси, царя от неисцельнаго недуга избавил и многия грешники к покаянию привел еси, мертвых преславно воскрешал еси, за святость жития твоего Ангелы, невидимо в церкви поющия и сослужащия тебе, имел еси. Сице убо прослави тебе, вернаго Своего раба, Владыко Христос, яко вся тайная человеческая деяния дарова тебе разумети и обличати неправедно живущия. Многим, в скудости и недостаточестве живущим, ты усердно помогал еси, люди убогия изобильно во время глада напитал еси и ина многа знамения силою в тебе живущаго Духа Божия сотворил еси. Сице и нас не остави, святителю Христов, поминай нас, чад своих, у Престола Вседержитея и умоли Господа, да подаст многих наших грехов прощение, безбедное и мирное житие да дарует нам, кончины же живота непостыдныя и мирныя, и блаженства вечнаго в будущем веце сподобит нас, да выну возсылаем славу и благодарение Отцу и Сыну и Духу Святому, ныне и присно и во веки веков. </w:t>
      </w:r>
    </w:p>
    <w:p>
      <w:pPr>
        <w:pStyle w:val="11"/>
        <w:jc w:val="center"/>
        <w:rPr>
          <w:rFonts w:ascii="Georgia" w:hAnsi="Georgia" w:cs="Georgia"/>
          <w:b/>
          <w:b/>
        </w:rPr>
      </w:pPr>
      <w:r>
        <w:rPr>
          <w:rFonts w:cs="Georgia" w:ascii="Georgia" w:hAnsi="Georgia"/>
          <w:b/>
        </w:rPr>
        <w:t>Молитва вторая</w:t>
      </w:r>
    </w:p>
    <w:p>
      <w:pPr>
        <w:pStyle w:val="10"/>
        <w:ind w:firstLine="543"/>
        <w:jc w:val="both"/>
        <w:rPr/>
      </w:pPr>
      <w:r>
        <w:rPr>
          <w:rFonts w:cs="DS UstavHand" w:ascii="DS UstavHand" w:hAnsi="DS UstavHand"/>
          <w:b/>
          <w:color w:val="FF0000"/>
          <w:sz w:val="28"/>
          <w:szCs w:val="28"/>
        </w:rPr>
        <w:t>О</w:t>
      </w:r>
      <w:r>
        <w:rPr>
          <w:rFonts w:cs="Georgia" w:ascii="Georgia" w:hAnsi="Georgia"/>
        </w:rPr>
        <w:t xml:space="preserve"> всеблаженный святителю Спиридоне, великий угодниче Христов и преславный чудотворче! Предстояй на Небеси Престолу Божию с лики Ангел, призри милостивым оком на предстоящия зде люди и просящии сильныя твоей помощи. Умоли благоутробие Человеколюбца Бога, да не осудит нас по беззакониим нашим, но да сотворит и с нами по милости Своей! Испроси нам у Христа и Бога нашего мирное и безмятежное житие, здравие душевное и телесное, земли благоплодие и во всем всякое изобилие и благоденствие, и да не во зло обратим благая, даруемая нам от щедраго Бога, но во славу Его и прославление твоего заступления! Избави всех верою несумненною к Богу приходящих от всяких бед душевных и телесных, от всех томлений и диавольских наветов! Буди печальным утешитель, недугующим врачь, в напастех помощник, нагим покровитель, вдовицам заступник, сирым защитник, младенцем питатель, старым укрепитель, странствующим путевождь, плавающим кормчий и исходатайствуй всем крепкие помощи твоея требующим вся, яже ко спасению, полезная! Яко да, твоими молитвами наставляеми и соблюдаеми, достигнем в вечный покой и купно с тобой прославим Бога, в Троице Святей славимаго, Отца и Сына и Святаго Духа, ныне и присно и во веки веков. Аминь. </w:t>
      </w:r>
    </w:p>
    <w:p>
      <w:pPr>
        <w:pStyle w:val="Normal"/>
        <w:ind w:firstLine="543"/>
        <w:jc w:val="both"/>
        <w:rPr>
          <w:rFonts w:ascii="Georgia" w:hAnsi="Georgia" w:cs="Georgia"/>
        </w:rPr>
      </w:pPr>
      <w:r>
        <w:rPr>
          <w:rFonts w:cs="Georgia" w:ascii="Georgia" w:hAnsi="Georgia"/>
        </w:rPr>
      </w:r>
    </w:p>
    <w:sectPr>
      <w:headerReference w:type="default" r:id="rId3"/>
      <w:footerReference w:type="default" r:id="rId4"/>
      <w:type w:val="nextPage"/>
      <w:pgSz w:orient="landscape" w:w="8419" w:h="11906"/>
      <w:pgMar w:left="1134" w:right="1134" w:gutter="0" w:header="709" w:top="1134"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DS UstavHand">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9">
    <w:name w:val="стиль9"/>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стиль10"/>
    <w:basedOn w:val="Normal"/>
    <w:qFormat/>
    <w:pPr>
      <w:spacing w:before="280" w:after="280"/>
    </w:pPr>
    <w:rPr/>
  </w:style>
  <w:style w:type="paragraph" w:styleId="911">
    <w:name w:val="стиль9 стиль11"/>
    <w:basedOn w:val="Normal"/>
    <w:qFormat/>
    <w:pPr>
      <w:spacing w:before="280" w:after="280"/>
    </w:pPr>
    <w:rPr/>
  </w:style>
  <w:style w:type="paragraph" w:styleId="11">
    <w:name w:val="стиль11"/>
    <w:basedOn w:val="Normal"/>
    <w:qFormat/>
    <w:pPr>
      <w:spacing w:before="280" w:after="280"/>
    </w:pPr>
    <w:rPr/>
  </w:style>
  <w:style w:type="paragraph" w:styleId="12">
    <w:name w:val="стиль1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20:00Z</dcterms:created>
  <dc:creator>svt-luka.prihod.ru</dc:creator>
  <dc:description/>
  <cp:keywords/>
  <dc:language>en-US</dc:language>
  <cp:lastModifiedBy/>
  <dcterms:modified xsi:type="dcterms:W3CDTF">2012-12-08T02:21:00Z</dcterms:modified>
  <cp:revision>1</cp:revision>
  <dc:subject/>
  <dc:title>Житие и акафист свт. Спиридону Тримифунтскому</dc:title>
</cp:coreProperties>
</file>